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 xml:space="preserve">Ⅰ  </w:t>
      </w:r>
      <w:r>
        <w:rPr>
          <w:rFonts w:ascii="宋体;SimSun" w:hAnsi="宋体;SimSun" w:cs="宋体;SimSun"/>
          <w:b/>
          <w:sz w:val="32"/>
          <w:szCs w:val="32"/>
        </w:rPr>
        <w:t>国际形势</w:t>
      </w:r>
    </w:p>
    <w:p>
      <w:pPr>
        <w:pStyle w:val="Normal"/>
        <w:widowControl/>
        <w:numPr>
          <w:ilvl w:val="0"/>
          <w:numId w:val="0"/>
        </w:numPr>
        <w:spacing w:before="280" w:after="280"/>
        <w:jc w:val="center"/>
        <w:outlineLvl w:val="1"/>
        <w:rPr/>
      </w:pPr>
      <w:r>
        <w:rPr>
          <w:rFonts w:cs="宋体;SimSun" w:ascii="宋体;SimSun" w:hAnsi="宋体;SimSun"/>
          <w:b/>
          <w:bCs/>
          <w:kern w:val="2"/>
          <w:sz w:val="28"/>
          <w:szCs w:val="28"/>
        </w:rPr>
        <w:t xml:space="preserve">A  </w:t>
      </w:r>
      <w:r>
        <w:rPr>
          <w:rFonts w:ascii="宋体;SimSun" w:hAnsi="宋体;SimSun" w:cs="宋体;SimSun"/>
          <w:b/>
          <w:bCs/>
          <w:kern w:val="2"/>
          <w:sz w:val="28"/>
          <w:szCs w:val="28"/>
        </w:rPr>
        <w:t>当</w:t>
      </w:r>
      <w:r>
        <w:rPr>
          <w:rFonts w:ascii="宋体;SimSun" w:hAnsi="宋体;SimSun" w:cs="宋体;SimSun"/>
          <w:b/>
          <w:bCs/>
          <w:kern w:val="2"/>
          <w:sz w:val="28"/>
          <w:szCs w:val="28"/>
        </w:rPr>
        <w:t>今国际形势的总体特征</w:t>
      </w:r>
    </w:p>
    <w:p>
      <w:pPr>
        <w:pStyle w:val="Normal"/>
        <w:jc w:val="center"/>
        <w:rPr>
          <w:rFonts w:ascii="宋体;SimSun" w:hAnsi="宋体;SimSun" w:cs="宋体;SimSun"/>
          <w:b/>
          <w:b/>
          <w:bCs/>
          <w:kern w:val="2"/>
          <w:sz w:val="28"/>
          <w:szCs w:val="21"/>
        </w:rPr>
      </w:pPr>
      <w:r>
        <w:rPr>
          <w:rFonts w:cs="宋体;SimSun" w:ascii="宋体;SimSun" w:hAnsi="宋体;SimSun"/>
          <w:b/>
          <w:bCs/>
          <w:kern w:val="2"/>
          <w:sz w:val="28"/>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纵观当今世界，和平与发展仍然是两大主题。世界多极化趋势在全球或地区范围内，在政治、经济领域等都有新的进展，世界上各种力量出现新的分化和组合。多极化格局尚未形成，但发展趋势更加明显，推动并影响世界形势发生深刻的变化。主要特点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一）国际形势稳中有乱，总体上继续趋向缓和。各国人民要求平等相待、友好相处的呼声日益高涨。要和平、求合作、促发展已经成为时代的主流。维护世界和平的因素正在不断增长。在相当长的时期内，避免新的世界大战是可能的，争取一个良好的国际和平环境和周边环境是可以实现的。但是，冷战思维依然存在，霸权主义和强权政治仍然是威胁世界和平与稳定的主要根源。扩大军事集团，加强军事同盟，无助于维护和平、保障安全。一些国家和地区仍存在诸多不稳定因素。世界经济发展很不平衡，不公正、不合理的国际经济旧秩序还在损害着发展中国家的利益。利用人权等问题干涉他国内政的现象还很严重。因民族、宗教、领土等因素引发的局部冲突时起时伏，世界仍不安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面临世纪之交，各大国都着眼于在下个世纪国际新格局中占据有利地位，相互关系正经历着重大调整。它们相互借重，相互制衡，既合作，又斗争，关系更加复杂。美国仍是世界上唯一的超级大国，霸权主义和强权政治表现突出，但遭到更加广泛的抵制和反对。各大国立足于维护本身的战略利益，反对美国一家垄断或主导国际事务，主张多极世界。各方都加强外交行动，寻求对自己有利的力量平衡，对外关系进一步多元化。多极化趋势的发展有利于世界的和平、稳定和繁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三）经济因素在国际关系中仍占主导地位，但军事安全因素的作用较前突出。美国加强全球安全战略部署，加紧构筑适应新形势的安全体系。在欧洲强化北约作用，推动北约东扩；在亚太加强同有些国家的军事同盟关系。美军费开支占世界第一，仍是全球最大的军火商。日本正在凭借经济实力，不断扩充军事力量，试图加速走向政治大国。日本军费的增长率为西方国家之首。俄罗斯对自身安全更加关切，反对西方对独联体的渗透。许多国家都在调整军事战略，强调质量建军，加紧研制高科技武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四）不同价值观念和发展模式的矛盾突出，渗透与反渗透的斗争激烈。西方大国凭借其经济实力和垄断传媒的优势，加强了对社会主义国家和广大发展中国家的文化、思想渗透，利用“人权”等问题干涉他国内政的现象还很严重，试图把自己的社会制度、意识形态、价值观念强加于人。发展中国家坚持维护本民族文化传统、道德价值观念，坚持寻求适合本国实际的社会制度和发展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五）各国更加重视经济发展战略，加快经济调整进程。世界范围内科学技术突飞猛进，大国间以经济和科技实力为基础的综合国力竞争更加激烈。世界经济总体保持平衡增长势头。东亚仍是世界经济中增长最快的地区。西方工业发达国家经济继续保持低速增长。美国加速经济结构调整，大力开拓国外市场，在许多高科技领域夺回了领先优势，经济保持增长态势。世界经济联系越来越密切，全球经济一体化趋势增强，区域合作势头强劲。贸易自由化进程加快，国际投资规模和领域扩大，跨国公司作用上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六）发展中国家的国际地位正在发生新的变化，特别是东亚的崛起势不可挡，成为影响国际关系格局的重要因素。多数发展中国家政局趋向稳定，国际处境有所改善，经济有不同程度的增长。发展中国家经济增长速度继续高于发达国家，也高于全球平均水平，作为一个整体在世界经济中的比重增大，以地区为依托联合自强的趋势进一步增强。西方发达国家重新审视同发展中国家的关系，努力恢复对传统地区的影响，加强了对发展中国家的争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Arial"/>
          <w:kern w:val="0"/>
          <w:szCs w:val="21"/>
        </w:rPr>
      </w:pPr>
      <w:r>
        <w:rPr>
          <w:rFonts w:ascii="宋体;SimSun" w:hAnsi="宋体;SimSun" w:cs="Arial"/>
          <w:kern w:val="0"/>
          <w:szCs w:val="21"/>
        </w:rPr>
        <w:t>（七）我国政治持续稳定，经济迅速发展，综合国力明显提高。我国是联合国安理会常任理事国，也是唯一拥有核武器的发展中国家，在国际事务中的作用和影响增大，同广大发展中国家的团结合作加强，成为影响当今世界格局的重大积极因素。美国等西方国家意识到中国的发展和崛起难以阻挡，被迫调整对华政策，但遏制中国发展、“西化”、“分化”中国的图谋不会改变。随着西方各国对中国市场的争夺更趋激烈，利益矛盾和冲突日益显露，我国在国际上将处于更加主动有利的地位。</w:t>
      </w:r>
    </w:p>
    <w:p>
      <w:pPr>
        <w:pStyle w:val="Normal"/>
        <w:snapToGrid w:val="false"/>
        <w:spacing w:lineRule="exact" w:line="400"/>
        <w:ind w:firstLine="382"/>
        <w:rPr>
          <w:rFonts w:ascii="宋体;SimSun" w:hAnsi="宋体;SimSun" w:cs="宋体;SimSun"/>
          <w:szCs w:val="21"/>
        </w:rPr>
      </w:pPr>
      <w:r>
        <w:rPr>
          <w:rFonts w:ascii="宋体;SimSun" w:hAnsi="宋体;SimSun" w:cs="宋体;SimSun"/>
          <w:kern w:val="0"/>
          <w:szCs w:val="21"/>
        </w:rPr>
        <w:t>面对纷繁复杂的国际形势，我国始终不渝地奉行独立自主的和平外交政策，抓住机遇，迎接挑战，坚持原则，不失灵活，积极主动地开展外交工作，取得了重大成就。我们同周边国家的睦邻友好关系，处于建国以来的最好时期；同广大发展中国家的团结合作，进一步巩固和加强；同世界各国包括西方发达国家的关系，在和平共处五项原则的基础上得到了改善和发展，所有这些，进一步改善了我国改革开放和现代化建设的外部环境</w:t>
      </w:r>
      <w:r>
        <w:rPr>
          <w:rFonts w:ascii="宋体;SimSun" w:hAnsi="宋体;SimSun" w:cs="宋体;SimSun"/>
          <w:kern w:val="0"/>
          <w:szCs w:val="21"/>
        </w:rPr>
        <w:t>。</w:t>
      </w:r>
    </w:p>
    <w:p>
      <w:pPr>
        <w:pStyle w:val="Normal"/>
        <w:widowControl/>
        <w:ind w:left="420" w:hanging="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宋体;SimSun" w:hAnsi="宋体;SimSun" w:cs="宋体;SimSun"/>
          <w:b/>
          <w:b/>
          <w:kern w:val="0"/>
          <w:sz w:val="28"/>
          <w:szCs w:val="28"/>
        </w:rPr>
      </w:pPr>
      <w:r>
        <w:rPr>
          <w:rFonts w:cs="宋体;SimSun" w:ascii="宋体;SimSun" w:hAnsi="宋体;SimSun"/>
          <w:b/>
          <w:bCs/>
          <w:kern w:val="0"/>
          <w:sz w:val="28"/>
          <w:szCs w:val="28"/>
        </w:rPr>
        <w:t xml:space="preserve">B  </w:t>
      </w:r>
      <w:r>
        <w:rPr>
          <w:rFonts w:ascii="宋体;SimSun" w:hAnsi="宋体;SimSun" w:cs="宋体;SimSun"/>
          <w:b/>
          <w:bCs/>
          <w:kern w:val="0"/>
          <w:sz w:val="28"/>
          <w:szCs w:val="28"/>
        </w:rPr>
        <w:t>当前国际形势的新变化与我国外交面临的新挑战</w:t>
      </w:r>
    </w:p>
    <w:p>
      <w:pPr>
        <w:pStyle w:val="Normal"/>
        <w:widowControl/>
        <w:ind w:left="420" w:hanging="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exact" w:line="400"/>
        <w:ind w:firstLine="383"/>
        <w:rPr>
          <w:rFonts w:ascii="宋体;SimSun" w:hAnsi="宋体;SimSun" w:cs="宋体;SimSun"/>
          <w:b/>
          <w:b/>
          <w:kern w:val="0"/>
          <w:szCs w:val="21"/>
        </w:rPr>
      </w:pPr>
      <w:r>
        <w:rPr>
          <w:rFonts w:ascii="宋体;SimSun" w:hAnsi="宋体;SimSun" w:cs="宋体;SimSun"/>
          <w:b/>
          <w:kern w:val="0"/>
          <w:szCs w:val="21"/>
        </w:rPr>
        <w:t>一、力量对比变化推动着国际体系的演变，大国关系的调整更显复杂</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经过国际金融海啸的冲击，国际力量板块正在发生新的变化。美国等一些发达国家地位下滑，中国、印度、巴西等一批新兴国家加速兴起，新旧力量的相互挤压，推动大国关系的调整呈现更加复杂的态势。</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一）国际力量对比进一步消长变化，新兴大国整体崛起势头强劲。美国继续受金融危机和伊阿反恐战争拖累，软、硬实力都明显受挫。据统计，自</w:t>
      </w:r>
      <w:r>
        <w:rPr>
          <w:rFonts w:cs="宋体;SimSun" w:ascii="宋体;SimSun" w:hAnsi="宋体;SimSun"/>
          <w:kern w:val="0"/>
          <w:szCs w:val="21"/>
        </w:rPr>
        <w:t>9·11</w:t>
      </w:r>
      <w:r>
        <w:rPr>
          <w:rFonts w:ascii="宋体;SimSun" w:hAnsi="宋体;SimSun" w:cs="宋体;SimSun"/>
          <w:kern w:val="0"/>
          <w:szCs w:val="21"/>
        </w:rPr>
        <w:t>事件以来，美国用于反恐战争的费用已超过</w:t>
      </w:r>
      <w:r>
        <w:rPr>
          <w:rFonts w:cs="宋体;SimSun" w:ascii="宋体;SimSun" w:hAnsi="宋体;SimSun"/>
          <w:kern w:val="0"/>
          <w:szCs w:val="21"/>
        </w:rPr>
        <w:t>1</w:t>
      </w:r>
      <w:r>
        <w:rPr>
          <w:rFonts w:ascii="宋体;SimSun" w:hAnsi="宋体;SimSun" w:cs="宋体;SimSun"/>
          <w:kern w:val="0"/>
          <w:szCs w:val="21"/>
        </w:rPr>
        <w:t>万亿美元。美国近期虽然从伊拉克实现撤军，但在阿富汗仍然得维持大量投入。此外，美国国债和财政赤字不断创新高，对中国、日本主要债权国的依赖愈深。金融危机后，美国的自由主义模式遭到质疑，自信心和优越感大大受挫。欧盟、日本也是困难重重。欧洲受主权债务危机影响深重，经济的复苏缓慢，多国社会发生震荡。日本面临通货紧缩、日元升值、个人消费势头减缓等多重挑战，在亚洲的经济龙头地位已受到挑战。</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与传统发达国家普遍面临内外困难，实力和影响力相对下降形成鲜明对照的是，新兴大国发展势头强劲，不仅充当了世界经济复苏的主要引擎，甚至成为西方解危脱困和解决国际问题的借助对象。尤其中、印等国在带动世界经济的复苏中扮演了重要角色。随着新兴经济体的崛起，在世界事务中的参与热情和影响能力都在增加。（如巴西、土耳其积极斡旋伊朗核问题）近期国际上二十国峰会地位的凸显，也反映了当前国际力量对比变化带来的国际体系调整。（二十国集团即</w:t>
      </w:r>
      <w:r>
        <w:rPr>
          <w:rFonts w:cs="宋体;SimSun" w:ascii="宋体;SimSun" w:hAnsi="宋体;SimSun"/>
          <w:kern w:val="0"/>
          <w:szCs w:val="21"/>
        </w:rPr>
        <w:t>G20</w:t>
      </w:r>
      <w:r>
        <w:rPr>
          <w:rFonts w:ascii="宋体;SimSun" w:hAnsi="宋体;SimSun" w:cs="宋体;SimSun"/>
          <w:kern w:val="0"/>
          <w:szCs w:val="21"/>
        </w:rPr>
        <w:t>，于</w:t>
      </w:r>
      <w:r>
        <w:rPr>
          <w:rFonts w:cs="宋体;SimSun" w:ascii="宋体;SimSun" w:hAnsi="宋体;SimSun"/>
          <w:kern w:val="0"/>
          <w:szCs w:val="21"/>
        </w:rPr>
        <w:t>1999</w:t>
      </w:r>
      <w:r>
        <w:rPr>
          <w:rFonts w:ascii="宋体;SimSun" w:hAnsi="宋体;SimSun" w:cs="宋体;SimSun"/>
          <w:kern w:val="0"/>
          <w:szCs w:val="21"/>
        </w:rPr>
        <w:t>年底创建，成员包括中国、阿根廷、澳大利亚、巴西、加拿大、法国、德国、印度、印度尼西亚、意大利、日本、韩国、墨西哥、俄罗斯、沙特阿拉伯、南非、土耳其、英国、美国和欧盟。该机制的建立旨在促进工业化国家和新兴市场国家就国际经济、货币政策和金融体系的重要问题开展建设性对话，并为相关问题的解决开展协商讨论，奠定合作基础。）</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和</w:t>
      </w:r>
      <w:r>
        <w:rPr>
          <w:rFonts w:cs="宋体;SimSun" w:ascii="宋体;SimSun" w:hAnsi="宋体;SimSun"/>
          <w:kern w:val="0"/>
          <w:szCs w:val="21"/>
        </w:rPr>
        <w:t>11</w:t>
      </w:r>
      <w:r>
        <w:rPr>
          <w:rFonts w:ascii="宋体;SimSun" w:hAnsi="宋体;SimSun" w:cs="宋体;SimSun"/>
          <w:kern w:val="0"/>
          <w:szCs w:val="21"/>
        </w:rPr>
        <w:t>月，二十国集团分别在加拿大多伦多和韩国首尔举行峰会，加入了主要新兴大国的二十国集团已经成为推动全球性问题解决和影响全球化进程的核心机制。传统的八国峰会地位和风光正在被二十国峰会替代。</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当然，也应当认识到，国际力量对比的变化是一个长期的过程。我们不能简单低估美国等西方大国的综合实力和纠错能力。它们不仅在经济、科技和军事上有着相当的实力基础，而且在科技、商业方面具有突出的创新能力，以及较为成熟的社会、政治、经济调整机制，使其在国际上拥有的优势还可保持相当一段时期。国际力量对比中北强南弱的基本格局在相当长时期内仍然难以改变。即使是发展势头强劲的新兴国家，都不可能在短期内追赶上发达国家几百年里积累起来的优势。</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二）美国等大国加紧调整对外战略。为应对金融危机后世界的变局，同时着眼于“后危机时代”的国际竞争，各大国都在对外战略和政策方面做出新的调整。</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美国奥巴马政府上台后对美国对外战略进行了大幅度调整，将其主要着力点放在：一是对外告别“布什主义”，努力修复美国的国际形象。奥巴马上台后宣布放弃全球反恐战争的提法，并于今年</w:t>
      </w:r>
      <w:r>
        <w:rPr>
          <w:rFonts w:cs="宋体;SimSun" w:ascii="宋体;SimSun" w:hAnsi="宋体;SimSun"/>
          <w:kern w:val="0"/>
          <w:szCs w:val="21"/>
        </w:rPr>
        <w:t>8</w:t>
      </w:r>
      <w:r>
        <w:rPr>
          <w:rFonts w:ascii="宋体;SimSun" w:hAnsi="宋体;SimSun" w:cs="宋体;SimSun"/>
          <w:kern w:val="0"/>
          <w:szCs w:val="21"/>
        </w:rPr>
        <w:t>月底按计划将其战斗部队撤离伊拉克。在解决国际争端方面，奥巴马政府更强调使用外交手段，不轻易对外动武，尽量通过对话等外交手段来达到美国的目标。如对僵持不下的朝鲜、伊朗问题以及巴以等问题的处理都表现出相当的灵活性。美国对外喧嚣一时的新保守主义基本偃旗息鼓。二是把重振美国经济，摆脱危机阴影放在重要地位。为此，美国特别提升了</w:t>
      </w:r>
      <w:r>
        <w:rPr>
          <w:rFonts w:cs="宋体;SimSun" w:ascii="宋体;SimSun" w:hAnsi="宋体;SimSun"/>
          <w:kern w:val="0"/>
          <w:szCs w:val="21"/>
        </w:rPr>
        <w:t>G20</w:t>
      </w:r>
      <w:r>
        <w:rPr>
          <w:rFonts w:ascii="宋体;SimSun" w:hAnsi="宋体;SimSun" w:cs="宋体;SimSun"/>
          <w:kern w:val="0"/>
          <w:szCs w:val="21"/>
        </w:rPr>
        <w:t>对话机制，两次主办</w:t>
      </w:r>
      <w:r>
        <w:rPr>
          <w:rFonts w:cs="宋体;SimSun" w:ascii="宋体;SimSun" w:hAnsi="宋体;SimSun"/>
          <w:kern w:val="0"/>
          <w:szCs w:val="21"/>
        </w:rPr>
        <w:t>G20</w:t>
      </w:r>
      <w:r>
        <w:rPr>
          <w:rFonts w:ascii="宋体;SimSun" w:hAnsi="宋体;SimSun" w:cs="宋体;SimSun"/>
          <w:kern w:val="0"/>
          <w:szCs w:val="21"/>
        </w:rPr>
        <w:t>金融峰会，推动各国采取刺激经济增长的协调行动；另一方面，为缓解国内的经济压力，继续压中国人民币升值，并采用形形色色的贸易保护主义措施，确保美国的经济利益。三是放弃单边主义，更注重推动多边外交。为应对当前一系列全球性的政治、经济、安全重大问题，美国更加注意借重各种国际力量，推行“多伙伴”外交。既巩固与其传统盟友的关系，也争取同中、俄、印等大国的合作。</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美国的对外战略调整，多少缓解了美国在国际上成众矢之的的状态，同时也一定程度上缓和了国际关系中的紧张局势。但是，奥巴马执政以来，虽然在对外战略和对内政策调整方面推出了不少重大举措，然而以其调整的实际效果来看，并未获得对他满怀期待的选民满意的结果。目前，美国经济恢复仍然困难重重，美国国际地位的重振起色也不突出，由此带来美国国内民意对奥巴马政府支持意愿的大幅下滑，年底国会选举在即，强大的国内政治压力令焦灼的奥巴马班子急欲寻求新的政策改变来争取支持。</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其它各大国鉴于快速的国际形势变动和美国政策的变化，也纷纷加紧调整各自的对外战略。俄罗斯在努力整顿国内经济的同时，对外致力于加强和改善与各方关系，继续深化与中国的战略关系，重启修复与美国的关系，积极缓和并增进与欧盟的关系。欧盟则在</w:t>
      </w:r>
      <w:r>
        <w:rPr>
          <w:rFonts w:cs="宋体;SimSun" w:ascii="宋体;SimSun" w:hAnsi="宋体;SimSun"/>
          <w:kern w:val="0"/>
          <w:szCs w:val="21"/>
        </w:rPr>
        <w:t>09</w:t>
      </w:r>
      <w:r>
        <w:rPr>
          <w:rFonts w:ascii="宋体;SimSun" w:hAnsi="宋体;SimSun" w:cs="宋体;SimSun"/>
          <w:kern w:val="0"/>
          <w:szCs w:val="21"/>
        </w:rPr>
        <w:t>年底完成了《里斯本条约》批约进程，这标志着</w:t>
      </w:r>
      <w:r>
        <w:rPr>
          <w:rFonts w:cs="宋体;SimSun" w:ascii="宋体;SimSun" w:hAnsi="宋体;SimSun"/>
          <w:kern w:val="0"/>
          <w:szCs w:val="21"/>
        </w:rPr>
        <w:t>27</w:t>
      </w:r>
      <w:r>
        <w:rPr>
          <w:rFonts w:ascii="宋体;SimSun" w:hAnsi="宋体;SimSun" w:cs="宋体;SimSun"/>
          <w:kern w:val="0"/>
          <w:szCs w:val="21"/>
        </w:rPr>
        <w:t>国欧盟的一体化建设取得新成果，即政治一体化进程进入到新阶段。欧盟政治一体化的进展，不仅有利于更好解决其成员间的协调问题，同时也鼓励和增强了欧盟参与全球治理国际议程的积极性。日本在民主党首次上台执政后，对外战略的调整初显“回归亚洲”的端倪。鸠山政权提出了建立“东亚共同体”和中日美“等边三角形”外交关系的预想，旨在改变日本对外过分依赖美国，使日本外交向自主均衡方向转变。但面对近期国际国内形势的新变化，民主党新上台的菅直人内阁对日本外交调整的方向作出明显修正。重新强调美国在日本对外战略中的重要地位，突出日美安保的基础性功效。（故近日菅直人获胜民主党党魁选举留任首相，被美国视为双方关系的一大利好。）</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各大国对外战略的调整，目标均在于争取更加主动的国际地位，伴随这些调整而来的相互竞争和合作的深化，势必为各国的交往关系和世界局势增加新的变数。</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值得注意的是，当前大国关系的调整并非是单向的，而是呈现一种错综复杂的状况。一方面，大国间的传统敌友划分趋于模糊，诸大国在国际事务中，围绕不同的议题往往形成不同阵营组合，并不严守传统的盟友或对手的界限。（如在全球金融危机中，欧盟国家成为最大受害者，危机后美欧间利益和政策分歧日益显现，从经济发展模式到危机产生根源，从国际货币体系政策到拯救危机举措等，美欧都各执一词，尤其在欧洲主权债务危机问题上凸显美欧货币之争，甚至有人指欧洲债务危机就是一场谋杀欧元的阴谋，以至双方关系出现明显疏离。）另一方面，受国际、国内形势变化和利益关系变动影响，各大国关系出现频繁的起伏动荡，充满更多的变数。如令人关注的中美关系，近些年一直保持着总体向好的势头，双方在各领域的关系不断深化。但双方地位的明显变化加上结构性分歧的存在，中美在众多全球重大问题以及自身重大利益上发生碰撞，触发大量新的矛盾和冲突。加上受近期美国国内经济、政治压力影响，两国关系更是纷争不断，出现严重的波动。（中美关系自</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奥巴马访华以来，明显出现一种高开低走的态势。</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美国决定对台出售武器</w:t>
      </w:r>
      <w:r>
        <w:rPr>
          <w:rFonts w:cs="宋体;SimSun" w:ascii="宋体;SimSun" w:hAnsi="宋体;SimSun"/>
          <w:kern w:val="0"/>
          <w:szCs w:val="21"/>
        </w:rPr>
        <w:t>64</w:t>
      </w:r>
      <w:r>
        <w:rPr>
          <w:rFonts w:ascii="宋体;SimSun" w:hAnsi="宋体;SimSun" w:cs="宋体;SimSun"/>
          <w:kern w:val="0"/>
          <w:szCs w:val="21"/>
        </w:rPr>
        <w:t>亿美元，同月我国中段导弹反导试验成功，成为继美国后第二个获此技术能力的国家，给美国很大震撼；</w:t>
      </w:r>
      <w:r>
        <w:rPr>
          <w:rFonts w:cs="宋体;SimSun" w:ascii="宋体;SimSun" w:hAnsi="宋体;SimSun"/>
          <w:kern w:val="0"/>
          <w:szCs w:val="21"/>
        </w:rPr>
        <w:t>2</w:t>
      </w:r>
      <w:r>
        <w:rPr>
          <w:rFonts w:ascii="宋体;SimSun" w:hAnsi="宋体;SimSun" w:cs="宋体;SimSun"/>
          <w:kern w:val="0"/>
          <w:szCs w:val="21"/>
        </w:rPr>
        <w:t>月奥巴马不顾中国反对执意会见达赖；在处理伊朗核问题上，美国坚持对伊朗制裁的态度遭中国反对；美政府不断施压要求人民币升值，以达限制中国出口的目的。）此外，中日关系也出现较大反复。由于天安号事件后亚洲安全局势的变化，以及面临日本国内政治、经济及外交上的压力，刚组建的民主党新内阁欲借钓鱼岛撞船事件展示在海洋权益及对华政策上的强硬态度，使本处于向好态势的中日关系陷于严峻局面。</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三）大国关系互动更加活跃。当今各种力量对比发生明显改变，全球性问题大量凸显，任何大国都无力单独应对，这使世界各大国的相互需要明显增加，由此带来大国间的互动呈现异常活跃和复杂的态势。</w:t>
      </w:r>
      <w:r>
        <w:rPr>
          <w:rFonts w:cs="宋体;SimSun" w:ascii="宋体;SimSun" w:hAnsi="宋体;SimSun"/>
          <w:kern w:val="0"/>
          <w:szCs w:val="21"/>
        </w:rPr>
        <w:t>09</w:t>
      </w:r>
      <w:r>
        <w:rPr>
          <w:rFonts w:ascii="宋体;SimSun" w:hAnsi="宋体;SimSun" w:cs="宋体;SimSun"/>
          <w:kern w:val="0"/>
          <w:szCs w:val="21"/>
        </w:rPr>
        <w:t>以来，各大国的高层会晤、互访非常频繁，就当前国际重大问题及各方的利益关切展开对话、沟通。中美首脑在今年以来就进行了多次接触，</w:t>
      </w:r>
      <w:r>
        <w:rPr>
          <w:rFonts w:cs="宋体;SimSun" w:ascii="宋体;SimSun" w:hAnsi="宋体;SimSun"/>
          <w:kern w:val="0"/>
          <w:szCs w:val="21"/>
        </w:rPr>
        <w:t>4</w:t>
      </w:r>
      <w:r>
        <w:rPr>
          <w:rFonts w:ascii="宋体;SimSun" w:hAnsi="宋体;SimSun" w:cs="宋体;SimSun"/>
          <w:kern w:val="0"/>
          <w:szCs w:val="21"/>
        </w:rPr>
        <w:t>月华盛顿峰会、</w:t>
      </w:r>
      <w:r>
        <w:rPr>
          <w:rFonts w:cs="宋体;SimSun" w:ascii="宋体;SimSun" w:hAnsi="宋体;SimSun"/>
          <w:kern w:val="0"/>
          <w:szCs w:val="21"/>
        </w:rPr>
        <w:t>5</w:t>
      </w:r>
      <w:r>
        <w:rPr>
          <w:rFonts w:ascii="宋体;SimSun" w:hAnsi="宋体;SimSun" w:cs="宋体;SimSun"/>
          <w:kern w:val="0"/>
          <w:szCs w:val="21"/>
        </w:rPr>
        <w:t>月在北京举行的中美战略对话，</w:t>
      </w:r>
      <w:r>
        <w:rPr>
          <w:rFonts w:cs="宋体;SimSun" w:ascii="宋体;SimSun" w:hAnsi="宋体;SimSun"/>
          <w:kern w:val="0"/>
          <w:szCs w:val="21"/>
        </w:rPr>
        <w:t>6</w:t>
      </w:r>
      <w:r>
        <w:rPr>
          <w:rFonts w:ascii="宋体;SimSun" w:hAnsi="宋体;SimSun" w:cs="宋体;SimSun"/>
          <w:kern w:val="0"/>
          <w:szCs w:val="21"/>
        </w:rPr>
        <w:t>月在加拿大的</w:t>
      </w:r>
      <w:r>
        <w:rPr>
          <w:rFonts w:cs="宋体;SimSun" w:ascii="宋体;SimSun" w:hAnsi="宋体;SimSun"/>
          <w:kern w:val="0"/>
          <w:szCs w:val="21"/>
        </w:rPr>
        <w:t>G20</w:t>
      </w:r>
      <w:r>
        <w:rPr>
          <w:rFonts w:ascii="宋体;SimSun" w:hAnsi="宋体;SimSun" w:cs="宋体;SimSun"/>
          <w:kern w:val="0"/>
          <w:szCs w:val="21"/>
        </w:rPr>
        <w:t>峰会，还有下半年将进行的一系列会见。其频密程度为以往少见。在俄美之间，布什政府采取的对俄“挤压与削弱”引发的矛盾已趋于缓和，俄美双方在应对大规模杀伤性武器扩散和恐怖主义等一系列国际问题上加强了磋商与合作。虽然俄美发生间谍事件，但似乎并未影响到俄美军事领域推进交流。此外，俄欧在经济与及安全领域也在积极展开协调与合作。尤其值得关注的是，近年来新兴大国之间出现的加强协调联合的态势。被称为“金砖四国”的中、俄、印、巴领导人峰会自去年首次举行以来，今年</w:t>
      </w:r>
      <w:r>
        <w:rPr>
          <w:rFonts w:cs="宋体;SimSun" w:ascii="宋体;SimSun" w:hAnsi="宋体;SimSun"/>
          <w:kern w:val="0"/>
          <w:szCs w:val="21"/>
        </w:rPr>
        <w:t>4</w:t>
      </w:r>
      <w:r>
        <w:rPr>
          <w:rFonts w:ascii="宋体;SimSun" w:hAnsi="宋体;SimSun" w:cs="宋体;SimSun"/>
          <w:kern w:val="0"/>
          <w:szCs w:val="21"/>
        </w:rPr>
        <w:t>月再度举行，受到国际社会普遍关注。几个新兴大国基于自身的发展和国际事务中的共同关切点，开展彼此协调合作，扩大在国际事务中更大的影响力，这对推动世界多极化、国际民主化将产生深刻影响。</w:t>
      </w:r>
    </w:p>
    <w:p>
      <w:pPr>
        <w:pStyle w:val="Normal"/>
        <w:snapToGrid w:val="false"/>
        <w:spacing w:lineRule="exact" w:line="400"/>
        <w:ind w:firstLine="383"/>
        <w:rPr/>
      </w:pPr>
      <w:r>
        <w:rPr>
          <w:rFonts w:ascii="宋体;SimSun" w:hAnsi="宋体;SimSun" w:cs="宋体;SimSun"/>
          <w:b/>
          <w:kern w:val="0"/>
          <w:szCs w:val="21"/>
        </w:rPr>
        <w:t>二、地区热点此起彼伏，国际安全形势更显复杂</w:t>
      </w:r>
      <w:r>
        <w:rPr>
          <w:rFonts w:ascii="宋体;SimSun" w:hAnsi="宋体;SimSun" w:cs="宋体;SimSun"/>
          <w:b/>
          <w:kern w:val="0"/>
          <w:szCs w:val="21"/>
        </w:rPr>
        <w:t xml:space="preserve"> </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当前国际和地区安全形势总体上仍然保持缓和态势，但传统与非传统安全威胁也在继续交织发展，给各国政府和国际社会带来新的挑战。虽然目前大国间发生战争的可能性不大，但因民族、宗教、恐怖主义、核扩散、陆海边界、能源、粮食、互联网纠纷、气候灾害等所引发的问题明显增加，且扩散效应更加突出，成为考验各国应对能力的重大挑战。</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一是地区热点问题此起彼伏。在亚洲，“天安号”事件引发朝鲜半岛出现新的军事紧张，不仅朝核问题六方会谈进程受阻，针对美韩进行大规模联合海上军演，朝鲜表示将“以强有力的核遏制力”来对付，使朝鲜半岛安全局势一时乌云密布，虽然目前局势有所缓解，但实现朝鲜半岛的无核化正变得更加遥远。此外，吉尔吉斯斯坦、泰国相继出现严重政局动荡，缅甸、尼泊尔等国也出现不稳定状况；紧邻我国的阿富汗、巴基斯坦反恐形势仍然严峻。在中东，以色列袭击给加沙运送人道救援物资的土耳其船队，激化了以巴以、以土矛盾，中东和平进程在各方矛盾难以缓解的情况下举步维艰。近期巴以在美国的斡旋下在华盛顿重启谈判，但由于涉及犹太人定居点、巴以相互承认及安全保障问题的障碍，和谈成果难以预期。伊拉克在今年美国实施撤军计划期间（</w:t>
      </w:r>
      <w:r>
        <w:rPr>
          <w:rFonts w:cs="宋体;SimSun" w:ascii="宋体;SimSun" w:hAnsi="宋体;SimSun"/>
          <w:kern w:val="0"/>
          <w:szCs w:val="21"/>
        </w:rPr>
        <w:t>8</w:t>
      </w:r>
      <w:r>
        <w:rPr>
          <w:rFonts w:ascii="宋体;SimSun" w:hAnsi="宋体;SimSun" w:cs="宋体;SimSun"/>
          <w:kern w:val="0"/>
          <w:szCs w:val="21"/>
        </w:rPr>
        <w:t>月完成大部分美军撤走）其安全状况一直不稳，甚至有恶化迹象。</w:t>
      </w:r>
    </w:p>
    <w:p>
      <w:pPr>
        <w:pStyle w:val="Normal"/>
        <w:snapToGrid w:val="false"/>
        <w:spacing w:lineRule="exact" w:line="400"/>
        <w:ind w:firstLine="382"/>
        <w:rPr/>
      </w:pPr>
      <w:r>
        <w:rPr>
          <w:rFonts w:ascii="宋体;SimSun" w:hAnsi="宋体;SimSun" w:cs="宋体;SimSun"/>
          <w:kern w:val="0"/>
          <w:szCs w:val="21"/>
        </w:rPr>
        <w:t>二是核裁军、核安全与防扩散成为国际议程中的热点问题。今年以来核问题在国际安全领域中进一步升温。美俄签署削减和限制进攻性战略武器新条约，</w:t>
      </w:r>
      <w:r>
        <w:rPr>
          <w:rFonts w:cs="宋体;SimSun" w:ascii="宋体;SimSun" w:hAnsi="宋体;SimSun"/>
          <w:kern w:val="0"/>
          <w:szCs w:val="21"/>
        </w:rPr>
        <w:t>4</w:t>
      </w:r>
      <w:r>
        <w:rPr>
          <w:rFonts w:ascii="宋体;SimSun" w:hAnsi="宋体;SimSun" w:cs="宋体;SimSun"/>
          <w:kern w:val="0"/>
          <w:szCs w:val="21"/>
        </w:rPr>
        <w:t>月首次核安全峰会在华盛顿举行，《不扩散核武器条约》第八次审议大会召开。各国对合作应对核安全问题的共识在增强，对推进国际核裁军进程的期待上升。</w:t>
      </w:r>
      <w:r>
        <w:rPr>
          <w:rFonts w:ascii="宋体;SimSun" w:hAnsi="宋体;SimSun" w:cs="宋体;SimSun"/>
          <w:kern w:val="0"/>
          <w:szCs w:val="21"/>
        </w:rPr>
        <w:t> </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但从各国的实际表现来看，未来若干年，核力量在国家安全中的地位很难有实质性变化。俄罗斯仍主要以核力量作为国家安全战略的支柱。美国则更不可能放弃核武。去年奥巴马提出的“全球零核”的概念，在国内就遭到传统势力的阻击。尤其美国在核政策上的双重标准，一方面强势打压其他国家搞核武，另一方面又继续加大其核武升级的投入，以确保其核优势。要美俄承诺履行核大国的特殊责任，不首先使用核武器，为核裁军提供必要的政治基础，都不是轻而易举能做到的。在目前世界最主要的朝鲜和伊朗核僵局问题上，伊朗虽然愿意与国际原子能机构进行核谈判，但伊朗坚称，在外在的“敌对态度”和美欧制裁、威胁不改变的条件下，伊朗决不会放弃铀浓缩活动。而美国坚决要阻止伊朗发展核力量，除实施制裁，还宣称不排除对伊朗动武的计划和考虑。这就注定了伊核谈判几乎不可能产生任何重大进展。伊朗核问题仍然是危及中东地区乃至世界安全的一大隐患。</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三是世界高科技武器装备竞争趋于激烈。美国一方面倡导建立“无核武器世界”，以削弱战略对手，减少自身风险；另一方面大力发展“快速全球打击”系统等新型武器，维护美常规军事力量的绝对领先地位。美国着力提高各类作战平台的智能化水平，并正式成立网络司令部。其他军事大国也大力推行军事变革。国际军事竞争正由传统的陆海空向陆、海、空、天、网等新“战略边疆”拓展。　</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四是各种非传统安全威胁有增无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非传统安全是相对传统安全而言，传统安全主要指一国主权、领土的安全，即军事、政治、外交的安全；而非传统安全则主要指除军事、政治和外交冲突以外的其它对一国安全及国民、社会构成威胁的因素。包括生态环境、灾害疫情、粮食能源供应、网络安全、金融安全、恐怖活动等</w:t>
      </w:r>
      <w:r>
        <w:rPr>
          <w:rFonts w:cs="宋体;SimSun" w:ascii="宋体;SimSun" w:hAnsi="宋体;SimSun"/>
          <w:kern w:val="0"/>
          <w:szCs w:val="21"/>
        </w:rPr>
        <w:t>)</w:t>
      </w:r>
      <w:r>
        <w:rPr>
          <w:rFonts w:ascii="宋体;SimSun" w:hAnsi="宋体;SimSun" w:cs="宋体;SimSun"/>
          <w:kern w:val="0"/>
          <w:szCs w:val="21"/>
        </w:rPr>
        <w:t>今年的冰岛火山爆发、墨西哥湾漏油事件、俄罗斯森林大火等的跨国影响引人关注。猖獗的海盗活动严重威胁到海上运输和能源、贸易的安全，成为当今国际安全的一大顽疾。此外，近年粮食安全、水资源纠纷等问题也愈加突出。非传统安全已经是当今各国须全力应对的一大挑战。</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非传统安全日益受到各国的关切和重视，使该领域出现更多国家间的激烈博弈。如金融危机发生以来，各国围绕金融主权与安全展开的规则制定主导权的争夺以及货币战呈加剧之势。气候变化问题也是狼烟滚滚。美欧一些发达国家在竭力推卸自己应承担的历史责任同时，却在气候问题上设置碳关税，构筑绿色技术壁垒，严重侵蚀了发展中国家的发展权益。气候问题甚至被高度政治化，成为一些国家对中国施加道德压力的工具。</w:t>
      </w:r>
    </w:p>
    <w:p>
      <w:pPr>
        <w:pStyle w:val="Normal"/>
        <w:snapToGrid w:val="false"/>
        <w:spacing w:lineRule="exact" w:line="400"/>
        <w:ind w:firstLine="383"/>
        <w:rPr>
          <w:rFonts w:ascii="宋体;SimSun" w:hAnsi="宋体;SimSun" w:cs="宋体;SimSun"/>
          <w:b/>
          <w:b/>
          <w:kern w:val="0"/>
          <w:szCs w:val="21"/>
        </w:rPr>
      </w:pPr>
      <w:r>
        <w:rPr>
          <w:rFonts w:ascii="宋体;SimSun" w:hAnsi="宋体;SimSun" w:cs="宋体;SimSun"/>
          <w:b/>
          <w:kern w:val="0"/>
          <w:szCs w:val="21"/>
        </w:rPr>
        <w:t>三、中国国际地位和影响力持续上升，全方位外交活跃世界舞台</w:t>
      </w:r>
    </w:p>
    <w:p>
      <w:pPr>
        <w:pStyle w:val="Normal"/>
        <w:snapToGrid w:val="false"/>
        <w:spacing w:lineRule="exact" w:line="400"/>
        <w:ind w:firstLine="383"/>
        <w:rPr>
          <w:rFonts w:ascii="宋体;SimSun" w:hAnsi="宋体;SimSun" w:cs="宋体;SimSun"/>
          <w:b/>
          <w:b/>
          <w:kern w:val="0"/>
          <w:szCs w:val="21"/>
        </w:rPr>
      </w:pPr>
      <w:r>
        <w:rPr>
          <w:rFonts w:ascii="宋体;SimSun" w:hAnsi="宋体;SimSun" w:cs="宋体;SimSun"/>
          <w:b/>
          <w:kern w:val="0"/>
          <w:szCs w:val="21"/>
        </w:rPr>
        <w:t>（一）我国国际地位变化及面临的新挑战</w:t>
      </w:r>
    </w:p>
    <w:p>
      <w:pPr>
        <w:pStyle w:val="Normal"/>
        <w:snapToGrid w:val="false"/>
        <w:spacing w:lineRule="exact" w:line="400"/>
        <w:ind w:firstLine="382"/>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是</w:t>
      </w:r>
      <w:r>
        <w:rPr>
          <w:rFonts w:cs="宋体;SimSun" w:ascii="宋体;SimSun" w:hAnsi="宋体;SimSun"/>
          <w:kern w:val="0"/>
          <w:szCs w:val="21"/>
        </w:rPr>
        <w:t>21</w:t>
      </w:r>
      <w:r>
        <w:rPr>
          <w:rFonts w:ascii="宋体;SimSun" w:hAnsi="宋体;SimSun" w:cs="宋体;SimSun"/>
          <w:kern w:val="0"/>
          <w:szCs w:val="21"/>
        </w:rPr>
        <w:t>世纪第二个十年的开始，国际社会进一步把目光投向中国，视中国崛起为本世纪最重大的全球性事件。中国成功抵御了国际金融危机的冲击，在世界经济中的份量进一步上升。今年中国经济总量已超过日本，成为世界第二大经济体。（金灿荣：</w:t>
      </w:r>
      <w:r>
        <w:rPr>
          <w:rFonts w:cs="宋体;SimSun" w:ascii="宋体;SimSun" w:hAnsi="宋体;SimSun"/>
          <w:kern w:val="0"/>
          <w:szCs w:val="21"/>
        </w:rPr>
        <w:t>08</w:t>
      </w:r>
      <w:r>
        <w:rPr>
          <w:rFonts w:ascii="宋体;SimSun" w:hAnsi="宋体;SimSun" w:cs="宋体;SimSun"/>
          <w:kern w:val="0"/>
          <w:szCs w:val="21"/>
        </w:rPr>
        <w:t>年奥运体现了中国社会的动员力和民族凝聚力，</w:t>
      </w:r>
      <w:r>
        <w:rPr>
          <w:rFonts w:cs="宋体;SimSun" w:ascii="宋体;SimSun" w:hAnsi="宋体;SimSun"/>
          <w:kern w:val="0"/>
          <w:szCs w:val="21"/>
        </w:rPr>
        <w:t>09</w:t>
      </w:r>
      <w:r>
        <w:rPr>
          <w:rFonts w:ascii="宋体;SimSun" w:hAnsi="宋体;SimSun" w:cs="宋体;SimSun"/>
          <w:kern w:val="0"/>
          <w:szCs w:val="21"/>
        </w:rPr>
        <w:t>年阅兵向外展示了中国的军事实力，</w:t>
      </w:r>
      <w:r>
        <w:rPr>
          <w:rFonts w:cs="宋体;SimSun" w:ascii="宋体;SimSun" w:hAnsi="宋体;SimSun"/>
          <w:kern w:val="0"/>
          <w:szCs w:val="21"/>
        </w:rPr>
        <w:t>2010</w:t>
      </w:r>
      <w:r>
        <w:rPr>
          <w:rFonts w:ascii="宋体;SimSun" w:hAnsi="宋体;SimSun" w:cs="宋体;SimSun"/>
          <w:kern w:val="0"/>
          <w:szCs w:val="21"/>
        </w:rPr>
        <w:t>年上海世博会体现了中国科技创新的能力。）伴随中国经济实力的壮大，中国的外交自信心不断提升，中国的国际影响力明显增强。</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但是，随着中国地位和影响的迅速增大，各种外部阻力与压力也随之增加：一方面，不少国家和外部力量对中国的快速发展产生不适应感，“中国威胁论”、“中国强硬论”、“中国傲慢论”不断出现。一些大国更对我产生明显的战略敌意，使我国面临更多的麻烦和事端。今年年初以来，美国在涉及我国核心利益的问题上接连发难，谷歌事件、美对台军售、西藏问题、贸易纷争和压人民币升值及南海军事问题。此轮中美关系的紧张，除了美国国内急于摆脱经济困境和中期选举的政治压力因素外，担心中国实力增强后会挑战美国的霸权是一个重要原因。美国朝野普遍认为，中国正变得“自大傲慢”，我国维护海洋权益的举措，被美国视为与美争夺亚太主导权，对美国在亚太的利益构成了威胁。美国国内一些智库的重量级人物公开主张，重新审视美国的对华政策，这是需要我们警惕的。</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中国成长产生的大国崛起效应也引起一些周边国家的疑虑和防范心态，增加了我们维护周边环境稳定的难度。我国周边环境复杂，邻国众多，又存在大量历史遗留的领土及边界划分争端。出现任何纷争，不仅当事国陷入麻烦，也为外部力量介入提供了机会。近年来中国在周边地区的一些维权活动，如中国渔政船在南中国海巡航、护渔、伸张主权，以及中国海军舰队在冲绳附近海域演习等，就引起周边国家的严重焦虑。一些周边国家为缓解中国实力上升的压力，希望美国在地区事务中发挥“平衡者”作用。菲律宾等国一直希望美国介入南中国海的争端。一旦外部大国介入，极易造成我周边安全形势的恶化。近期南海主权争端表面化和复杂化，美国的介入便是重要原因。（近两年，随着对中国护海行动疑虑的加重，美国一方面向中国施压，指责中国在南海问题处理上，妨碍了海上贸易的开展，违背了国际海洋法，另一方面，加快重返南海地区的部署。不仅以“维护南海航行自由”为借口，增加在该地区的投入，频繁派遣军舰在南海活动；还通过军售、联合军演来提升与部分国家的军事合作。今年</w:t>
      </w:r>
      <w:r>
        <w:rPr>
          <w:rFonts w:cs="宋体;SimSun" w:ascii="宋体;SimSun" w:hAnsi="宋体;SimSun"/>
          <w:kern w:val="0"/>
          <w:szCs w:val="21"/>
        </w:rPr>
        <w:t>8</w:t>
      </w:r>
      <w:r>
        <w:rPr>
          <w:rFonts w:ascii="宋体;SimSun" w:hAnsi="宋体;SimSun" w:cs="宋体;SimSun"/>
          <w:kern w:val="0"/>
          <w:szCs w:val="21"/>
        </w:rPr>
        <w:t>月，美国就与越南在南海进行了海上联合军事演习。）近年我国已经面临日益严峻的领海权益维护的考验。象南沙群岛，钓鱼岛及东海大陆架划界和东海油气开发等问题上，与越南、日本等国的争端都呈现加剧之势。</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另一方面，随着国际上对中国关注和重视的增加，对我国的期待也大大上升。国际舆论要求中国在国际事务中承担更多的国际责任，这使我国面临履行大国义务的压力明显加大。（如对巴援助问题；气候问题解决上要求中国承担过重的责任）尽管承担更多国际责任有利于我国发挥更大的国际影响，可以增加我国的战略份量。但是，以我国现有的能力履行过度的国际责任，将影响到我国自身的长期发展。作为一个发展中的大国，我们必须平衡好自己的国家实力与承担国际义务的能力。</w:t>
      </w:r>
    </w:p>
    <w:p>
      <w:pPr>
        <w:pStyle w:val="Normal"/>
        <w:snapToGrid w:val="false"/>
        <w:spacing w:lineRule="exact" w:line="400"/>
        <w:ind w:firstLine="383"/>
        <w:rPr>
          <w:rFonts w:ascii="宋体;SimSun" w:hAnsi="宋体;SimSun" w:cs="宋体;SimSun"/>
          <w:b/>
          <w:b/>
          <w:kern w:val="0"/>
          <w:szCs w:val="21"/>
        </w:rPr>
      </w:pPr>
      <w:r>
        <w:rPr>
          <w:rFonts w:ascii="宋体;SimSun" w:hAnsi="宋体;SimSun" w:cs="宋体;SimSun"/>
          <w:b/>
          <w:kern w:val="0"/>
          <w:szCs w:val="21"/>
        </w:rPr>
        <w:t>（二）新形势下中国的活跃外交</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面对我国国际地位变化和国际形势发展带来的挑战和机遇，我国以更主动的姿态展开全方位外交，积极活跃在国际舞台上，维护了总体有利的外部环境。</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一是积极开展峰会外交，扩大我国的影响力和发言权。国际峰会的高规格、权威性，既是各国直接表达自己声音的最佳场所，也是有效处理问题和发挥影响力的极好机会。去年以来，我国领导人频繁出席和参加了一系列重要峰会，象联合国系列峰会、金融峰会、哥本哈根气候变化会议，及今年更为密集的核峰会、四国峰会、</w:t>
      </w:r>
      <w:r>
        <w:rPr>
          <w:rFonts w:cs="宋体;SimSun" w:ascii="宋体;SimSun" w:hAnsi="宋体;SimSun"/>
          <w:kern w:val="0"/>
          <w:szCs w:val="21"/>
        </w:rPr>
        <w:t>G20</w:t>
      </w:r>
      <w:r>
        <w:rPr>
          <w:rFonts w:ascii="宋体;SimSun" w:hAnsi="宋体;SimSun" w:cs="宋体;SimSun"/>
          <w:kern w:val="0"/>
          <w:szCs w:val="21"/>
        </w:rPr>
        <w:t>峰会、上合组织峰会，以及即将举行的中欧领导人峰会、亚欧首脑会议、</w:t>
      </w:r>
      <w:r>
        <w:rPr>
          <w:rFonts w:cs="宋体;SimSun" w:ascii="宋体;SimSun" w:hAnsi="宋体;SimSun"/>
          <w:kern w:val="0"/>
          <w:szCs w:val="21"/>
        </w:rPr>
        <w:t>APEC</w:t>
      </w:r>
      <w:r>
        <w:rPr>
          <w:rFonts w:ascii="宋体;SimSun" w:hAnsi="宋体;SimSun" w:cs="宋体;SimSun"/>
          <w:kern w:val="0"/>
          <w:szCs w:val="21"/>
        </w:rPr>
        <w:t>峰会等众多国际峰会。通过领导人参加这些峰会，直接向世界阐明我们的立场和态度，使世界了解中国的主张和诉求，既有利于展示负责任大国的形象，同时也使中国的重要利益得到维护。</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二是“世博外交”、“亚运外交”成为新的重要平台，促进中外相互理解与信任，展示我国开放包容、热情友好的形象。</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三是稳定和发展同主要大国的关系。大国关系是我国外交关键所在。与大国的关系出现问题，往往产生损害到发展和安全的严重后果。今年以来，中美关系的压力明显加大，复杂性的一面进一步显现。面对中美关系事端频发的不稳定状态，我国在正视现实，承认中美结构性分岐长期存在的基础上，为化解纷争展开了高层战略对话和协商，敦促美方切实尊重中国的核心利益和重大关切，排除两国关系的干扰，维持了中美关系大局的稳定。中俄的战略协作伙伴关系得到不断深化，在能源、安全等领域取得了一系列合作成果。同时还保持了中欧关系平稳发展势头，加强双方在国际金融改革、全球治理、应对气候变化等一系列问题上的合作。巩固和发展中日战略互惠关系，增进政治互信，改善民意基础。加强同新兴大国的协调与合作。</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四是深化同周边国家和发展中国家的友好合作。今年我国在与周边地区国家的安全、能源及多领域合作得以切实推进。此外，通过推进多边区域合作还增强中国与周边国家经济上的相互依赖和政治上的互信。</w:t>
      </w:r>
      <w:r>
        <w:rPr>
          <w:rFonts w:cs="宋体;SimSun" w:ascii="宋体;SimSun" w:hAnsi="宋体;SimSun"/>
          <w:kern w:val="0"/>
          <w:szCs w:val="21"/>
        </w:rPr>
        <w:t>2010</w:t>
      </w:r>
      <w:r>
        <w:rPr>
          <w:rFonts w:ascii="宋体;SimSun" w:hAnsi="宋体;SimSun" w:cs="宋体;SimSun"/>
          <w:kern w:val="0"/>
          <w:szCs w:val="21"/>
        </w:rPr>
        <w:t>年建成的中国</w:t>
      </w:r>
      <w:r>
        <w:rPr>
          <w:rFonts w:ascii="宋体;SimSun" w:hAnsi="宋体;SimSun" w:cs="宋体;SimSun"/>
          <w:kern w:val="0"/>
          <w:szCs w:val="21"/>
        </w:rPr>
        <w:t>—</w:t>
      </w:r>
      <w:r>
        <w:rPr>
          <w:rFonts w:ascii="宋体;SimSun" w:hAnsi="宋体;SimSun" w:cs="宋体;SimSun"/>
          <w:kern w:val="0"/>
          <w:szCs w:val="21"/>
        </w:rPr>
        <w:t>东盟自贸区将在深化中国与东南亚国家的经济关系，带动整个东亚地区的经济整合方面发挥重要作用。同时，两岸之间的</w:t>
      </w:r>
      <w:r>
        <w:rPr>
          <w:rFonts w:cs="宋体;SimSun" w:ascii="宋体;SimSun" w:hAnsi="宋体;SimSun"/>
          <w:kern w:val="0"/>
          <w:szCs w:val="21"/>
        </w:rPr>
        <w:t>ECFA</w:t>
      </w:r>
      <w:r>
        <w:rPr>
          <w:rFonts w:ascii="宋体;SimSun" w:hAnsi="宋体;SimSun" w:cs="宋体;SimSun"/>
          <w:kern w:val="0"/>
          <w:szCs w:val="21"/>
        </w:rPr>
        <w:t>签署生效，建立中日韩东亚自由贸易区成为谈判议题。在区域安全合作上，今年我国在哈萨克斯坦参加了上合组织举行的联合反恐军事演习，促进了中国与相关国家的政治关系及在反恐和维持地区安全稳定上的密切合作。但与一些海上邻国的领土和权益争端问题迄今尚未得到解决，其中包括中国与一些东南亚国家在南中国海的领土争端，尤其是南沙群岛领土争端，中国与日本在钓鱼岛、东海大陆架的划界和东海油气开发等问题上的争端。一些领土争端有日趋国际化的倾向，某些外部大国和地区多边组织介入其中，使得问题更加复杂化。</w:t>
      </w:r>
    </w:p>
    <w:p>
      <w:pPr>
        <w:pStyle w:val="Normal"/>
        <w:snapToGrid w:val="false"/>
        <w:spacing w:lineRule="exact" w:line="400"/>
        <w:ind w:firstLine="382"/>
        <w:rPr>
          <w:rFonts w:ascii="宋体;SimSun" w:hAnsi="宋体;SimSun" w:cs="宋体;SimSun"/>
          <w:kern w:val="0"/>
          <w:szCs w:val="21"/>
        </w:rPr>
      </w:pPr>
      <w:r>
        <w:rPr>
          <w:rFonts w:ascii="宋体;SimSun" w:hAnsi="宋体;SimSun" w:cs="宋体;SimSun"/>
          <w:kern w:val="0"/>
          <w:szCs w:val="21"/>
        </w:rPr>
        <w:t>五是积极参与解决热点和全球性问题。金融危机后，我国不仅积极推动国际经济重建和国际体系的调整，我们还本着建设性的态度参与伊核、朝核问题会谈，支持周边国家政府稳定国内政局的努力，反对国际恐怖主义活动。在防核扩散、能源、粮食安全等全球性问题上，主动与国际社会展开合作。中国还以高度负责的态度参与应对气候变化的国际行动，既从自身做起，也积极承担国际义务，发挥了一个负责任的大国的作用。</w:t>
      </w:r>
    </w:p>
    <w:p>
      <w:pPr>
        <w:pStyle w:val="Normal"/>
        <w:snapToGrid w:val="false"/>
        <w:spacing w:lineRule="exact" w:line="400"/>
        <w:ind w:firstLine="382"/>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pPr>
      <w:r>
        <w:rPr>
          <w:rFonts w:cs="宋体;SimSun" w:ascii="宋体;SimSun" w:hAnsi="宋体;SimSun"/>
          <w:b/>
          <w:kern w:val="0"/>
          <w:sz w:val="28"/>
          <w:szCs w:val="28"/>
        </w:rPr>
        <w:t xml:space="preserve">C  </w:t>
      </w:r>
      <w:r>
        <w:rPr>
          <w:rFonts w:ascii="宋体;SimSun" w:hAnsi="宋体;SimSun" w:cs="宋体;SimSun"/>
          <w:b/>
          <w:bCs/>
          <w:sz w:val="28"/>
          <w:szCs w:val="28"/>
        </w:rPr>
        <w:t>世界政治格局中中日关系的多维思考</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r>
        <w:rPr>
          <w:rFonts w:ascii="宋体;SimSun" w:hAnsi="宋体;SimSun" w:cs="Arial"/>
          <w:b/>
          <w:kern w:val="0"/>
          <w:szCs w:val="21"/>
        </w:rPr>
        <w:t>事件回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日本海上保安厅巡逻船在钓鱼岛附近海域与中国拖网渔船发生碰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据日本海上保安厅透露，海上保安厅接报后派出了另两艘巡逻船“水城”和“波照间”。他们在现场反复发出停船命令并进行追踪。下午</w:t>
      </w:r>
      <w:r>
        <w:rPr>
          <w:rFonts w:cs="Arial" w:ascii="宋体;SimSun" w:hAnsi="宋体;SimSun"/>
          <w:kern w:val="0"/>
          <w:szCs w:val="21"/>
        </w:rPr>
        <w:t>1</w:t>
      </w:r>
      <w:r>
        <w:rPr>
          <w:rFonts w:ascii="宋体;SimSun" w:hAnsi="宋体;SimSun" w:cs="Arial"/>
          <w:kern w:val="0"/>
          <w:szCs w:val="21"/>
        </w:rPr>
        <w:t>点前，</w:t>
      </w:r>
      <w:r>
        <w:rPr>
          <w:rFonts w:cs="Arial" w:ascii="宋体;SimSun" w:hAnsi="宋体;SimSun"/>
          <w:kern w:val="0"/>
          <w:szCs w:val="21"/>
        </w:rPr>
        <w:t>6</w:t>
      </w:r>
      <w:r>
        <w:rPr>
          <w:rFonts w:ascii="宋体;SimSun" w:hAnsi="宋体;SimSun" w:cs="Arial"/>
          <w:kern w:val="0"/>
          <w:szCs w:val="21"/>
        </w:rPr>
        <w:t>名日本海上保安官在日本领海之外的海域登上中国渔船，使其停止航行。日本海上保安厅</w:t>
      </w:r>
      <w:r>
        <w:rPr>
          <w:rFonts w:cs="Arial" w:ascii="宋体;SimSun" w:hAnsi="宋体;SimSun"/>
          <w:kern w:val="0"/>
          <w:szCs w:val="21"/>
        </w:rPr>
        <w:t>7</w:t>
      </w:r>
      <w:r>
        <w:rPr>
          <w:rFonts w:ascii="宋体;SimSun" w:hAnsi="宋体;SimSun" w:cs="Arial"/>
          <w:kern w:val="0"/>
          <w:szCs w:val="21"/>
        </w:rPr>
        <w:t>日夜间决定，计划以涉嫌妨碍执行公务为由，逮捕中国渔船船长詹其雄，同时还以涉嫌违反《渔业法》</w:t>
      </w:r>
      <w:r>
        <w:rPr>
          <w:rFonts w:cs="Arial" w:ascii="宋体;SimSun" w:hAnsi="宋体;SimSun"/>
          <w:kern w:val="0"/>
          <w:szCs w:val="21"/>
        </w:rPr>
        <w:t>(</w:t>
      </w:r>
      <w:r>
        <w:rPr>
          <w:rFonts w:ascii="宋体;SimSun" w:hAnsi="宋体;SimSun" w:cs="Arial"/>
          <w:kern w:val="0"/>
          <w:szCs w:val="21"/>
        </w:rPr>
        <w:t>逃避登船检查</w:t>
      </w:r>
      <w:r>
        <w:rPr>
          <w:rFonts w:cs="Arial" w:ascii="宋体;SimSun" w:hAnsi="宋体;SimSun"/>
          <w:kern w:val="0"/>
          <w:szCs w:val="21"/>
        </w:rPr>
        <w:t>)</w:t>
      </w:r>
      <w:r>
        <w:rPr>
          <w:rFonts w:ascii="宋体;SimSun" w:hAnsi="宋体;SimSun" w:cs="Arial"/>
          <w:kern w:val="0"/>
          <w:szCs w:val="21"/>
        </w:rPr>
        <w:t>为由展开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冲绳县石垣简易法院批准拘留船长</w:t>
      </w:r>
      <w:r>
        <w:rPr>
          <w:rFonts w:cs="Arial" w:ascii="宋体;SimSun" w:hAnsi="宋体;SimSun"/>
          <w:kern w:val="0"/>
          <w:szCs w:val="21"/>
        </w:rPr>
        <w:t>10</w:t>
      </w:r>
      <w:r>
        <w:rPr>
          <w:rFonts w:ascii="宋体;SimSun" w:hAnsi="宋体;SimSun" w:cs="Arial"/>
          <w:kern w:val="0"/>
          <w:szCs w:val="21"/>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日本海上保安厅释放</w:t>
      </w:r>
      <w:r>
        <w:rPr>
          <w:rFonts w:cs="Arial" w:ascii="宋体;SimSun" w:hAnsi="宋体;SimSun"/>
          <w:kern w:val="0"/>
          <w:szCs w:val="21"/>
        </w:rPr>
        <w:t>14</w:t>
      </w:r>
      <w:r>
        <w:rPr>
          <w:rFonts w:ascii="宋体;SimSun" w:hAnsi="宋体;SimSun" w:cs="Arial"/>
          <w:kern w:val="0"/>
          <w:szCs w:val="21"/>
        </w:rPr>
        <w:t>名中国船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日方宣布扣押中国渔船船长时间延长</w:t>
      </w:r>
      <w:r>
        <w:rPr>
          <w:rFonts w:cs="Arial" w:ascii="宋体;SimSun" w:hAnsi="宋体;SimSun"/>
          <w:kern w:val="0"/>
          <w:szCs w:val="21"/>
        </w:rPr>
        <w:t>10</w:t>
      </w:r>
      <w:r>
        <w:rPr>
          <w:rFonts w:ascii="宋体;SimSun" w:hAnsi="宋体;SimSun" w:cs="Arial"/>
          <w:kern w:val="0"/>
          <w:szCs w:val="21"/>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日本决定放还所扣押我国渔船船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自从中国渔船与日本巡逻船</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在钓鱼岛附近发生撞船事件后，日本民间掀起反华情绪。多家华侨学校接获日本右翼分子的电话或电邮恐吓，扬言引爆炸弹或袭击华人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中日撞船事件发生后，中国出现反日活动，而日本也出现反华现象。在日方放还中国渔船船长后，更出现持刀在首相府抗议，以及两个中国总领事馆被扔冒烟筒的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随着日方宣布决定放还中方船长，中日因“钓鱼岛撞船事件”引发的双边关系危机进入了另一层面。这一危机，过程中充满了剑拔弩张，中国官方及民众均表现了不可妥协的态度，日本处理事件的策略，都为日后处理中日紧张关系提供了样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第一阶段：中方与日本反复交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钓鱼岛海域撞船事件发生后，日方第一时间登船，并扣押船员，随后不及即宣布将起诉船长。中方此后多次与日方交涉，反复提抗议，不同层级多次约见日本大使，但日方不为所动，坚持扣押中方船长，致使中日关系出现危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第二阶段：中方采取对日反制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日方对于中方各种形式抗议的无视，致使中方不得不采取更为强硬的物理反制措施。中方的反制措施主要集中于暂停交流活动、施加经济影响等，如中方已经暂停双边省部级以上交往</w:t>
      </w:r>
      <w:r>
        <w:rPr>
          <w:rFonts w:cs="Arial" w:ascii="宋体;SimSun" w:hAnsi="宋体;SimSun"/>
          <w:kern w:val="0"/>
          <w:szCs w:val="21"/>
        </w:rPr>
        <w:t>,</w:t>
      </w:r>
      <w:r>
        <w:rPr>
          <w:rFonts w:ascii="宋体;SimSun" w:hAnsi="宋体;SimSun" w:cs="Arial"/>
          <w:kern w:val="0"/>
          <w:szCs w:val="21"/>
        </w:rPr>
        <w:t>终止了双方有关增加航班、扩大中日航权事宜的接触</w:t>
      </w:r>
      <w:r>
        <w:rPr>
          <w:rFonts w:cs="Arial" w:ascii="宋体;SimSun" w:hAnsi="宋体;SimSun"/>
          <w:kern w:val="0"/>
          <w:szCs w:val="21"/>
        </w:rPr>
        <w:t>,</w:t>
      </w:r>
      <w:r>
        <w:rPr>
          <w:rFonts w:ascii="宋体;SimSun" w:hAnsi="宋体;SimSun" w:cs="Arial"/>
          <w:kern w:val="0"/>
          <w:szCs w:val="21"/>
        </w:rPr>
        <w:t>推迟了中日煤炭工作会议等，这些措施在一定程度上让日方感到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第三阶段：温家宝对日明确表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日方有恃无恐的态度背后来源于美日同盟的支持。温家宝到纽约参加联大，利用和当地华人华侨见面讲话的机会，敦促日本政府无条件释放被扣押的中国渔船的船长。他说日本方面要为目前的中日关系的局面负全部的责任，中国政府所采取的强制性措施，是因为日本方面一直对中国的要求是置若罔闻。这番话不仅是代表中国最高层对日本施压，也是说给美国人听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钓鱼岛“一船激起千层浪”。为什么一个被搁置多时的小小岛屿，会引发中日两大国之间如此剧烈的冲突？这是周期性的现象吗？如果是，那么内在规律是什么？中日之间为什么总有不确定的变数且总是失控？如果再将视角拉长一点，中日自近代以来，到底存在哪些问题，是类似“搁置争议”之类的政策纠纷，还是遇到纠纷时双方的互动机制及感情不调，或是中日关系的基本定位及国际背景等战略上的矛盾？这些问题是否有“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首先应对中日关系有一个基本定位。平心而论，中日之间并没有什么不得了的利害冲突。今天的中日关系，即使不是历史最好时期，也是较好时期。与近代的战争或冷战时期比，现在的局势远没有那么糟。可见，问题并不在于矛盾及困难的严重性，而在于我们双方至今经历多次波折，还没有找到一个解决困难及矛盾的方法或机制。或者更明确地说，是我们双方还没有认识到中日关系的重要性及面对困难的复杂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中日关系至关重要，既是邻国关系，又是大国关系；既是“东西”关系，又是“南北”关系；既有历史上和平与对立的双重关系，又有现实中依存和竞争的双重关系。中日关系正处于历史上的关键时期，正确看待和处理中日关系，是两国人民，特别是两国政治家义不容辞的历史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r>
        <w:rPr>
          <w:rFonts w:ascii="宋体;SimSun" w:hAnsi="宋体;SimSun" w:cs="Arial"/>
          <w:b/>
          <w:kern w:val="0"/>
          <w:szCs w:val="21"/>
        </w:rPr>
        <w:t>一、中日关系的复杂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一是政府高层、经济界、学界、媒体与民间对中日关系，似乎都有不尽相同的感受。从过去的“以民促官”到“政冷经热”，再到“政暖经热民冷”以及媒体的特殊作用，这次钓鱼岛风波中各方态度的微妙差异等，都表明各方的认识虽相互影响，但都很难替代，需要展开一场更透明的全民沟通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二是中日之间矛盾的复杂性。中日之间困难如云，问题如山，需要进行分类定性，确定其共性与个性，尤其要区分各种不同性质的矛盾。例如什么是底线或核心利益？什么是重大障碍？什么是一般纠纷？什么可以搁置？如何搁置？钓鱼岛问题属于什么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三是中日关系面对变数的复杂性。中日历史上出现过几次大的错位变化，今天双方都处于国力剧变之际，都在努力走向政治大国，各种利益及内外政策转型交错重叠。单一性政策评估双方每天都在做，但综合统筹性的评估明显不足，这也是这次钓鱼岛失控的原因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pPr>
      <w:r>
        <w:rPr>
          <w:rFonts w:ascii="宋体;SimSun" w:hAnsi="宋体;SimSun" w:cs="Arial"/>
          <w:kern w:val="0"/>
          <w:szCs w:val="21"/>
        </w:rPr>
        <w:t>四是国际及多边环境的复杂性。仅这次钓鱼岛，就涉及中日、中美、日美、两岸、日台、美台等六对双边关系。而且两岸联手对付</w:t>
      </w:r>
      <w:hyperlink r:id="rId2">
        <w:r>
          <w:rPr>
            <w:rStyle w:val="InternetLink"/>
            <w:rFonts w:ascii="宋体;SimSun" w:hAnsi="宋体;SimSun" w:cs="Arial"/>
            <w:kern w:val="0"/>
            <w:szCs w:val="21"/>
          </w:rPr>
          <w:t>美国</w:t>
        </w:r>
      </w:hyperlink>
      <w:r>
        <w:rPr>
          <w:rFonts w:ascii="宋体;SimSun" w:hAnsi="宋体;SimSun" w:cs="Arial"/>
          <w:kern w:val="0"/>
          <w:szCs w:val="21"/>
        </w:rPr>
        <w:t>或</w:t>
      </w:r>
      <w:hyperlink r:id="rId3">
        <w:r>
          <w:rPr>
            <w:rStyle w:val="InternetLink"/>
            <w:rFonts w:ascii="宋体;SimSun" w:hAnsi="宋体;SimSun" w:cs="Arial"/>
            <w:kern w:val="0"/>
            <w:szCs w:val="21"/>
          </w:rPr>
          <w:t>日本</w:t>
        </w:r>
      </w:hyperlink>
      <w:r>
        <w:rPr>
          <w:rFonts w:ascii="宋体;SimSun" w:hAnsi="宋体;SimSun" w:cs="Arial"/>
          <w:kern w:val="0"/>
          <w:szCs w:val="21"/>
        </w:rPr>
        <w:t>、日美强化安保遏制</w:t>
      </w:r>
      <w:hyperlink r:id="rId4">
        <w:r>
          <w:rPr>
            <w:rStyle w:val="InternetLink"/>
            <w:rFonts w:ascii="宋体;SimSun" w:hAnsi="宋体;SimSun" w:cs="Arial"/>
            <w:kern w:val="0"/>
            <w:szCs w:val="21"/>
          </w:rPr>
          <w:t>中国</w:t>
        </w:r>
      </w:hyperlink>
      <w:r>
        <w:rPr>
          <w:rFonts w:ascii="宋体;SimSun" w:hAnsi="宋体;SimSun" w:cs="Arial"/>
          <w:kern w:val="0"/>
          <w:szCs w:val="21"/>
        </w:rPr>
        <w:t>、中日不做</w:t>
      </w:r>
      <w:hyperlink r:id="rId5">
        <w:r>
          <w:rPr>
            <w:rStyle w:val="InternetLink"/>
            <w:rFonts w:ascii="宋体;SimSun" w:hAnsi="宋体;SimSun" w:cs="Arial"/>
            <w:kern w:val="0"/>
            <w:szCs w:val="21"/>
          </w:rPr>
          <w:t>美国</w:t>
        </w:r>
      </w:hyperlink>
      <w:r>
        <w:rPr>
          <w:rFonts w:ascii="宋体;SimSun" w:hAnsi="宋体;SimSun" w:cs="Arial"/>
          <w:kern w:val="0"/>
          <w:szCs w:val="21"/>
        </w:rPr>
        <w:t>棋子、中美协调稳定亚洲，再加上东盟在南海观战等三边及多边格局，使得其中合力关系异常复杂。因此各方都需要听取他方意见，了解各方利益，在多边中寻找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pPr>
      <w:r>
        <w:rPr>
          <w:rFonts w:ascii="宋体;SimSun" w:hAnsi="宋体;SimSun" w:cs="Arial"/>
          <w:kern w:val="0"/>
          <w:szCs w:val="21"/>
        </w:rPr>
        <w:t>中日关系是整个</w:t>
      </w:r>
      <w:hyperlink r:id="rId6">
        <w:r>
          <w:rPr>
            <w:rStyle w:val="InternetLink"/>
            <w:rFonts w:ascii="宋体;SimSun" w:hAnsi="宋体;SimSun" w:cs="Arial"/>
            <w:kern w:val="0"/>
            <w:szCs w:val="21"/>
          </w:rPr>
          <w:t>中国</w:t>
        </w:r>
      </w:hyperlink>
      <w:r>
        <w:rPr>
          <w:rFonts w:ascii="宋体;SimSun" w:hAnsi="宋体;SimSun" w:cs="Arial"/>
          <w:kern w:val="0"/>
          <w:szCs w:val="21"/>
        </w:rPr>
        <w:t>外交的缩影，不仅考验政府的执政能力，也检验国民的综合素质，这二者是中国综合国力的重要组成部分。这次钓鱼岛风波激活了中日之间的各种矛盾，看起来是坏事，但我们如能抓住这个契机，开展一场大讨论，把这些矛盾都摆在桌面上，既看清中日关系的复杂风险，又明确中日未来的前进方向，尤其是要推心置腹地相互沟通，消除误解，更加珍惜来之不易的发展成果，就完全可以将坏事变成好事。中日两国的政治家与民众应该具有这样的政治眼光与行动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r>
        <w:rPr>
          <w:rFonts w:ascii="宋体;SimSun" w:hAnsi="宋体;SimSun" w:cs="Arial"/>
          <w:b/>
          <w:kern w:val="0"/>
          <w:szCs w:val="21"/>
        </w:rPr>
        <w:t>中日关系历史上的三次“逆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r>
        <w:rPr>
          <w:rFonts w:ascii="宋体;SimSun" w:hAnsi="宋体;SimSun" w:cs="Arial"/>
          <w:b/>
          <w:kern w:val="0"/>
          <w:szCs w:val="21"/>
        </w:rPr>
        <w:t xml:space="preserve">第一次逆流：岸信介时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新中国成立后，在中日两国邦交断绝的情况下，中国政府多次提议就推动两国关系正常化进行商谈。１９５２年５月，日本三位国会议员帆足计、高良富、宫腰喜助绕道莫斯科参加国际经济会议后应邀抵京，成为新中国成立后第一批访华的日本政界人士。１９５２年、１９５３年中日分别签署了第一次、第二次民间贸易协定。在主张开展自主外交的鸠山内阁（１９５４～１９５６年）时期，中日又在１９５５年签署了第三次民间贸易协定，两国民间贸易由小到大，日渐发展。１９５７年２月，岸信介内阁上台。岸信介上台后日本的政治风向迅速右转，在对外关系方面改变了鸠山、石桥两届内阁重视对华关系的政策，进行了一系列敌视中国的活动。（近代政治的“左”“右”之分，源于法国大革命，而此概念</w:t>
      </w:r>
      <w:r>
        <w:rPr>
          <w:rFonts w:cs="Arial" w:ascii="宋体;SimSun" w:hAnsi="宋体;SimSun"/>
          <w:kern w:val="0"/>
          <w:szCs w:val="21"/>
        </w:rPr>
        <w:t>19</w:t>
      </w:r>
      <w:r>
        <w:rPr>
          <w:rFonts w:ascii="宋体;SimSun" w:hAnsi="宋体;SimSun" w:cs="Arial"/>
          <w:kern w:val="0"/>
          <w:szCs w:val="21"/>
        </w:rPr>
        <w:t>世纪末传入亚洲，中日各国也在各自语境之中使用这对概念，彼此的理解既有交叉，也有不同。</w:t>
      </w:r>
      <w:r>
        <w:rPr>
          <w:rFonts w:cs="Arial" w:ascii="宋体;SimSun" w:hAnsi="宋体;SimSun"/>
          <w:kern w:val="0"/>
          <w:szCs w:val="21"/>
        </w:rPr>
        <w:t>20</w:t>
      </w:r>
      <w:r>
        <w:rPr>
          <w:rFonts w:ascii="宋体;SimSun" w:hAnsi="宋体;SimSun" w:cs="Arial"/>
          <w:kern w:val="0"/>
          <w:szCs w:val="21"/>
        </w:rPr>
        <w:t xml:space="preserve">世纪后半叶，中国对日本政治的理解是，支持同情社会主义的势力，我们认为是“左”，而敌视社会主义，或极端的民族主义分子，我们则认为是“右”。可以说，至今这对概念仍然在暗中支撑着我们观察、理解日本的框架。）例如，岸信介在访问台湾期间会见蒋介石，公然支持蒋介石“反攻大陆”；在访问美国期间与美国发表联合声明，攻击中国是“共产主义重大威胁”。１９５８年四五月间，日中友好协会长崎支部举办中国邮票剪纸展览会，期间会场上悬挂的五星红旗被两名暴徒撤下撕毁，制造了震惊中日两国的“长崎国旗事件”，这件事激起了中国人民的极大愤慨。５月１１日，中国政府宣布，鉴于日本政府的所作所为及其恶劣态度，中国方面在忍无可忍的情况下决定断绝同日本的贸易往来和文化交流。中日关系出现了第一次逆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 xml:space="preserve">冲破逆流的发展：面对中日关系的严峻局面，中国政府一方面坚决打击和揭露岸信介敌视中国的政策，另一方面则把岸信介政府同广大日本人民及对华友好人士加以区别，邀请了一批批民间友好团体和人士访问中国。与此同时，在日本方面，一批有影响的自民党政治家体察日本国民的意愿和顺应时代的潮流，多次访问中国，为打破两国关系的僵局，为发展两国友好关系，付出了艰辛的努力，做出了积极的贡献。在自民党有识之士和广大日本国民积极有力的行动面前，岸信介越来越孤立，最终被迫下台。之后上台的池田勇人做出要改善日中关系的姿态，中国方面也对池田内阁改善两国关系的姿态做出了响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 xml:space="preserve">、第二次逆流：佐藤荣作时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1964</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 xml:space="preserve">月，池田因病辞职，岸信介的弟弟佐藤荣作成为自民党总裁和日本首相。佐藤上台之后，改变池田内阁重视日中关系的政策，采取敌视中国的态度，再次以现职首相身份访问台湾，鼓吹中国是“对亚洲和平的威胁”，阻挠和破坏中日两国人民的正常往来和交流。佐藤内阁还变本加厉地追随美国，积极配合美国远东战略，将日美安保条约的范围扩大到整个亚洲，推进“美日韩台共同包围（封锁）中国政策”，并追随美国阻挠中国恢复联合国的合法席位和正当权益，使业已逐步改善和发展的中日关系再度受损和倒退。中日关系出现了第二次逆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邦交正常化后中日关系大发展：</w:t>
      </w:r>
      <w:r>
        <w:rPr>
          <w:rFonts w:cs="Arial" w:ascii="宋体;SimSun" w:hAnsi="宋体;SimSun"/>
          <w:kern w:val="0"/>
          <w:szCs w:val="21"/>
        </w:rPr>
        <w:t>20</w:t>
      </w:r>
      <w:r>
        <w:rPr>
          <w:rFonts w:ascii="宋体;SimSun" w:hAnsi="宋体;SimSun" w:cs="Arial"/>
          <w:kern w:val="0"/>
          <w:szCs w:val="21"/>
        </w:rPr>
        <w:t>世纪</w:t>
      </w:r>
      <w:r>
        <w:rPr>
          <w:rFonts w:cs="Arial" w:ascii="宋体;SimSun" w:hAnsi="宋体;SimSun"/>
          <w:kern w:val="0"/>
          <w:szCs w:val="21"/>
        </w:rPr>
        <w:t>70</w:t>
      </w:r>
      <w:r>
        <w:rPr>
          <w:rFonts w:ascii="宋体;SimSun" w:hAnsi="宋体;SimSun" w:cs="Arial"/>
          <w:kern w:val="0"/>
          <w:szCs w:val="21"/>
        </w:rPr>
        <w:t>年代初，国际形势发生了巨大而深刻的变化，美国政府长期推行的不承认新中国、遏制、封锁、敌视中国的政策遭到彻底破产，</w:t>
      </w:r>
      <w:r>
        <w:rPr>
          <w:rFonts w:cs="Arial" w:ascii="宋体;SimSun" w:hAnsi="宋体;SimSun"/>
          <w:kern w:val="0"/>
          <w:szCs w:val="21"/>
        </w:rPr>
        <w:t>1971</w:t>
      </w:r>
      <w:r>
        <w:rPr>
          <w:rFonts w:ascii="宋体;SimSun" w:hAnsi="宋体;SimSun" w:cs="Arial"/>
          <w:kern w:val="0"/>
          <w:szCs w:val="21"/>
        </w:rPr>
        <w:t>年中华人民共和国恢复了在联合国的合法席位和权益，世界各国要求同中国建立外交关系、发展友好合作的愿望日益强烈。</w:t>
      </w:r>
      <w:r>
        <w:rPr>
          <w:rFonts w:cs="Arial" w:ascii="宋体;SimSun" w:hAnsi="宋体;SimSun"/>
          <w:kern w:val="0"/>
          <w:szCs w:val="21"/>
        </w:rPr>
        <w:t>1971</w:t>
      </w:r>
      <w:r>
        <w:rPr>
          <w:rFonts w:ascii="宋体;SimSun" w:hAnsi="宋体;SimSun" w:cs="Arial"/>
          <w:kern w:val="0"/>
          <w:szCs w:val="21"/>
        </w:rPr>
        <w:t>年尼克松总统派基辛格秘密访华，同中国方面达成尼克松总统访华的历史性协议。在中美关系发生变化的同时，中国方面抓住时机，因势利导，进一步加强推进中日关系的发展。在日本方面，要求日中友好和恢复邦交的浪潮也席卷全国。佐藤在内外交困中不得不下台，其后顺应形势发展潮流与民众意愿的田中角荣内阁于</w:t>
      </w:r>
      <w:r>
        <w:rPr>
          <w:rFonts w:cs="Arial" w:ascii="宋体;SimSun" w:hAnsi="宋体;SimSun"/>
          <w:kern w:val="0"/>
          <w:szCs w:val="21"/>
        </w:rPr>
        <w:t>1972</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 xml:space="preserve">月应运而生，从此中日关系揭开新的一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 xml:space="preserve">、第三次逆流：小泉上台以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2001</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小泉纯一郎首相以公职身份参拜供奉有二战甲级战犯的靖国神社，其后连年参拜靖国神社，极大地刺激了中国人民和亚洲人民的感情，导致中日首脑互访中断四年多，两国政治关系日趋冷淡，两国民众对对方国家的好感也日趋下降。中日关系出现了第三次逆流。小泉的一意孤行引起东亚国家强烈愤慨和严厉谴责，导致日本与这些国家的关系不断恶化，中日关系跌至</w:t>
      </w:r>
      <w:r>
        <w:rPr>
          <w:rFonts w:cs="Arial" w:ascii="宋体;SimSun" w:hAnsi="宋体;SimSun"/>
          <w:kern w:val="0"/>
          <w:szCs w:val="21"/>
        </w:rPr>
        <w:t>1972</w:t>
      </w:r>
      <w:r>
        <w:rPr>
          <w:rFonts w:ascii="宋体;SimSun" w:hAnsi="宋体;SimSun" w:cs="Arial"/>
          <w:kern w:val="0"/>
          <w:szCs w:val="21"/>
        </w:rPr>
        <w:t>年复交以来的最低点。对于参拜靖国神社问题的严重性小泉应当是非常清楚的，那么小泉为何一而再再而三地参拜靖国神社呢？这里面有着深层的国际国内政治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日本政治右倾化的必然产物。冷战结束之后，随着外部威胁的消失及国内革新势力的消弱，日本国内政治急剧向右倾化方向发展，表现之一便是在历史问题上开倒车，在日本国内否认、美化、淡化侵略历史的社会思潮不断蔓延滋长，这方面的政治人物也不断冒出，小泉纯一郎就是其集大成者。小泉一上台，就公开表示要坚持参拜靖国神社，要一直坚持到有关国家不抗议、接收为止，也就是说要一直把这段侵略历史颠倒过来为止，这便是小泉一再参拜靖国神社的初衷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日本推行“普通国家”战略的需要。近年来日本加速了走向普通国家化的步伐，日本所要成为的所谓普通国家，就是要做政治大国，军事大国，为此日本需要完全摘掉“战败国帽子”，需要在全世界树立和平国家形象，但它选择的道路却是错误的。他选择的不是彻底清算过去的侵略历史，取信于亚洲及世界人民的做法，而是颠倒历史欺骗世人的做法，小泉的这种南辕北辙之举只能收到相反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推行日本新安全战略的需要。为了推行新的安全战略，日本政府感到对过去的历史进行新的解释。小泉内阁是冷战后日本在安全政策、对美军事合作方面突破最多的一届内阁。“</w:t>
      </w:r>
      <w:r>
        <w:rPr>
          <w:rFonts w:cs="Arial" w:ascii="宋体;SimSun" w:hAnsi="宋体;SimSun"/>
          <w:kern w:val="0"/>
          <w:szCs w:val="21"/>
        </w:rPr>
        <w:t>9•11”</w:t>
      </w:r>
      <w:r>
        <w:rPr>
          <w:rFonts w:ascii="宋体;SimSun" w:hAnsi="宋体;SimSun" w:cs="Arial"/>
          <w:kern w:val="0"/>
          <w:szCs w:val="21"/>
        </w:rPr>
        <w:t>事件之后，日本迅速制定了《反恐特别措施法》，在反恐的旗号下，将日本现代化军舰开到了印度洋。</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小泉内阁又利用朝核问题升温之机，在国会通过了争议多年的《有事立法》法案。尽管该法案是以日本自身防卫为出发点，但无论是从立法理念，还是法案所要达到的目的，皆与上个世纪</w:t>
      </w:r>
      <w:r>
        <w:rPr>
          <w:rFonts w:cs="Arial" w:ascii="宋体;SimSun" w:hAnsi="宋体;SimSun"/>
          <w:kern w:val="0"/>
          <w:szCs w:val="21"/>
        </w:rPr>
        <w:t>30</w:t>
      </w:r>
      <w:r>
        <w:rPr>
          <w:rFonts w:ascii="宋体;SimSun" w:hAnsi="宋体;SimSun" w:cs="Arial"/>
          <w:kern w:val="0"/>
          <w:szCs w:val="21"/>
        </w:rPr>
        <w:t>年代中期日本所宣扬的“国防国家论”有许多相近之处。从东北亚国际关系的现实来看，并没有出现二战前那样的紧张关系，小泉内阁却加速推进与战争相关的立法进程，实属逆时代潮流之举。</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小泉内阁提出的《支持伊拉克重建特别措施法案》在日本参议院通过，依据该法案日本自卫队便可进入战事尚未结束的国度执行军事任务，上述三法案被称为“小泉安保三部曲”。对此，日本媒体评论说“今后的历史学家们将把安保政策方面的惊人举措作为小泉政府的特征，而不会注重其所谓的结构改革。”时代发展了，但日本政治家的安全观却呈倒退之势，对此，虽不能简单地把小泉外交看成是日本从战后和平主义路线上总体倒退，但日本介入战争的机会比以往大为增多了。</w:t>
      </w:r>
      <w:r>
        <w:rPr>
          <w:rFonts w:cs="Arial" w:ascii="宋体;SimSun" w:hAnsi="宋体;SimSun"/>
          <w:kern w:val="0"/>
          <w:szCs w:val="21"/>
        </w:rPr>
        <w:br/>
        <w:t xml:space="preserve">    </w:t>
      </w:r>
      <w:r>
        <w:rPr>
          <w:rFonts w:ascii="宋体;SimSun" w:hAnsi="宋体;SimSun" w:cs="Arial"/>
          <w:kern w:val="0"/>
          <w:szCs w:val="21"/>
        </w:rPr>
        <w:t xml:space="preserve">第三次逆流出现“末期迹象”：正如中日关系前两次逆流一样，第三次逆流也出现了“末期迹象”：在日本国民中，改善日中、日韩关系的呼声越来越强烈；执政的自民党与在野党之间，乃至自民党内部都对首相参拜问题出现了意见分歧，使对华、对韩关系问题日益成为日本国内一大政治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r>
        <w:rPr>
          <w:rFonts w:ascii="宋体;SimSun" w:hAnsi="宋体;SimSun" w:cs="Arial"/>
          <w:b/>
          <w:kern w:val="0"/>
          <w:szCs w:val="21"/>
        </w:rPr>
        <w:t>三</w:t>
      </w:r>
      <w:r>
        <w:rPr>
          <w:rFonts w:cs="Arial" w:ascii="宋体;SimSun" w:hAnsi="宋体;SimSun"/>
          <w:b/>
          <w:kern w:val="0"/>
          <w:szCs w:val="21"/>
        </w:rPr>
        <w:t>.</w:t>
      </w:r>
      <w:r>
        <w:rPr>
          <w:rFonts w:ascii="宋体;SimSun" w:hAnsi="宋体;SimSun" w:cs="Arial"/>
          <w:b/>
          <w:kern w:val="0"/>
          <w:szCs w:val="21"/>
        </w:rPr>
        <w:t>历史上中日关系的友好与对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友好：“以史为镜，可知兴衰”。中日关系的现状很大程度上与中日关系的历史相关，“以史为鉴”就成为处理中日关系的基础和前提。对于中日两千多年交往历史中特定时期的这段陈迹，已故中国总理周恩来概括为“两千年友好，五十年对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徐福东渡”与中日“血缘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公元前</w:t>
      </w:r>
      <w:r>
        <w:rPr>
          <w:rFonts w:cs="Arial" w:ascii="宋体;SimSun" w:hAnsi="宋体;SimSun"/>
          <w:kern w:val="0"/>
          <w:szCs w:val="21"/>
        </w:rPr>
        <w:t>210</w:t>
      </w:r>
      <w:r>
        <w:rPr>
          <w:rFonts w:ascii="宋体;SimSun" w:hAnsi="宋体;SimSun" w:cs="Arial"/>
          <w:kern w:val="0"/>
          <w:szCs w:val="21"/>
        </w:rPr>
        <w:t>年，泰始皇再次派徐福携带童男童女以及百工巧匠技师、武士、射手</w:t>
      </w:r>
      <w:r>
        <w:rPr>
          <w:rFonts w:cs="Arial" w:ascii="宋体;SimSun" w:hAnsi="宋体;SimSun"/>
          <w:kern w:val="0"/>
          <w:szCs w:val="21"/>
        </w:rPr>
        <w:t>500</w:t>
      </w:r>
      <w:r>
        <w:rPr>
          <w:rFonts w:ascii="宋体;SimSun" w:hAnsi="宋体;SimSun" w:cs="Arial"/>
          <w:kern w:val="0"/>
          <w:szCs w:val="21"/>
        </w:rPr>
        <w:t>多人，装带五谷种子、粮食、器皿、淡水等，入海去仙山求药。徐福东渡没有获得“不老药”，却在熊野浦登陆后，发现了“平原广泽”</w:t>
      </w:r>
      <w:r>
        <w:rPr>
          <w:rFonts w:cs="Arial" w:ascii="宋体;SimSun" w:hAnsi="宋体;SimSun"/>
          <w:kern w:val="0"/>
          <w:szCs w:val="21"/>
        </w:rPr>
        <w:t>(</w:t>
      </w:r>
      <w:r>
        <w:rPr>
          <w:rFonts w:ascii="宋体;SimSun" w:hAnsi="宋体;SimSun" w:cs="Arial"/>
          <w:kern w:val="0"/>
          <w:szCs w:val="21"/>
        </w:rPr>
        <w:t>即日本九洲</w:t>
      </w:r>
      <w:r>
        <w:rPr>
          <w:rFonts w:cs="Arial" w:ascii="宋体;SimSun" w:hAnsi="宋体;SimSun"/>
          <w:kern w:val="0"/>
          <w:szCs w:val="21"/>
        </w:rPr>
        <w:t>)</w:t>
      </w:r>
      <w:r>
        <w:rPr>
          <w:rFonts w:ascii="宋体;SimSun" w:hAnsi="宋体;SimSun" w:cs="Arial"/>
          <w:kern w:val="0"/>
          <w:szCs w:val="21"/>
        </w:rPr>
        <w:t>。长生不死之药没找到，返回恐遭杀身之祸，便长居于此，不再复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pPr>
      <w:hyperlink r:id="rId7" w:tgtFrame="_blank">
        <w:r>
          <w:rPr>
            <w:rStyle w:val="InternetLink"/>
            <w:rFonts w:ascii="宋体;SimSun" w:hAnsi="宋体;SimSun" w:cs="Arial"/>
            <w:kern w:val="0"/>
            <w:szCs w:val="21"/>
          </w:rPr>
          <w:t>日本学者钣野气峰说</w:t>
        </w:r>
        <w:r>
          <w:rPr>
            <w:rStyle w:val="InternetLink"/>
            <w:rFonts w:cs="Arial" w:ascii="宋体;SimSun" w:hAnsi="宋体;SimSun"/>
            <w:kern w:val="0"/>
            <w:szCs w:val="21"/>
          </w:rPr>
          <w:t>30%</w:t>
        </w:r>
        <w:r>
          <w:rPr>
            <w:rStyle w:val="InternetLink"/>
            <w:rFonts w:ascii="宋体;SimSun" w:hAnsi="宋体;SimSun" w:cs="Arial"/>
            <w:kern w:val="0"/>
            <w:szCs w:val="21"/>
          </w:rPr>
          <w:t>的日本人有中国血统</w:t>
        </w:r>
      </w:hyperlink>
      <w:r>
        <w:rPr>
          <w:rFonts w:ascii="宋体;SimSun" w:hAnsi="宋体;SimSun" w:cs="Arial"/>
          <w:kern w:val="0"/>
          <w:szCs w:val="21"/>
        </w:rPr>
        <w:t>。徐福和他留在日本的随员繁衍了成千上万的后世子孙，只要是茶褐色眼珠的日本人，就肯定是齐部落（即徐福所属的部落）的后裔。这些日本人中许多人都姓斋藤，汉语中的意思就是齐。至少有</w:t>
      </w:r>
      <w:r>
        <w:rPr>
          <w:rFonts w:cs="Arial" w:ascii="宋体;SimSun" w:hAnsi="宋体;SimSun"/>
          <w:kern w:val="0"/>
          <w:szCs w:val="21"/>
        </w:rPr>
        <w:t>30</w:t>
      </w:r>
      <w:r>
        <w:rPr>
          <w:rFonts w:ascii="宋体;SimSun" w:hAnsi="宋体;SimSun" w:cs="Arial"/>
          <w:kern w:val="0"/>
          <w:szCs w:val="21"/>
        </w:rPr>
        <w:t xml:space="preserve">％的日本人有中国血统，是徐福随行人员的后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hyperlink r:id="rId8" w:tgtFrame="_blank">
        <w:r>
          <w:rPr>
            <w:rStyle w:val="InternetLink"/>
            <w:rFonts w:ascii="宋体;SimSun" w:hAnsi="宋体;SimSun" w:cs="Arial"/>
            <w:b/>
            <w:kern w:val="0"/>
            <w:szCs w:val="21"/>
          </w:rPr>
          <w:t>鉴真六次东渡与唐招提寺</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唐天宝</w:t>
      </w:r>
      <w:r>
        <w:rPr>
          <w:rFonts w:cs="Arial" w:ascii="宋体;SimSun" w:hAnsi="宋体;SimSun"/>
          <w:kern w:val="0"/>
          <w:szCs w:val="21"/>
        </w:rPr>
        <w:t>12</w:t>
      </w:r>
      <w:r>
        <w:rPr>
          <w:rFonts w:ascii="宋体;SimSun" w:hAnsi="宋体;SimSun" w:cs="Arial"/>
          <w:kern w:val="0"/>
          <w:szCs w:val="21"/>
        </w:rPr>
        <w:t>年即公元</w:t>
      </w:r>
      <w:r>
        <w:rPr>
          <w:rFonts w:cs="Arial" w:ascii="宋体;SimSun" w:hAnsi="宋体;SimSun"/>
          <w:kern w:val="0"/>
          <w:szCs w:val="21"/>
        </w:rPr>
        <w:t>75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66</w:t>
      </w:r>
      <w:r>
        <w:rPr>
          <w:rFonts w:ascii="宋体;SimSun" w:hAnsi="宋体;SimSun" w:cs="Arial"/>
          <w:kern w:val="0"/>
          <w:szCs w:val="21"/>
        </w:rPr>
        <w:t>岁高龄并且双目失明的鉴真和尚，第</w:t>
      </w:r>
      <w:r>
        <w:rPr>
          <w:rFonts w:cs="Arial" w:ascii="宋体;SimSun" w:hAnsi="宋体;SimSun"/>
          <w:kern w:val="0"/>
          <w:szCs w:val="21"/>
        </w:rPr>
        <w:t>6</w:t>
      </w:r>
      <w:r>
        <w:rPr>
          <w:rFonts w:ascii="宋体;SimSun" w:hAnsi="宋体;SimSun" w:cs="Arial"/>
          <w:kern w:val="0"/>
          <w:szCs w:val="21"/>
        </w:rPr>
        <w:t>次东渡日本终于成功，踏上了日本的国土。</w:t>
      </w:r>
      <w:r>
        <w:rPr>
          <w:rFonts w:cs="Arial" w:ascii="宋体;SimSun" w:hAnsi="宋体;SimSun"/>
          <w:kern w:val="0"/>
          <w:szCs w:val="21"/>
        </w:rPr>
        <w:t>756</w:t>
      </w:r>
      <w:r>
        <w:rPr>
          <w:rFonts w:ascii="宋体;SimSun" w:hAnsi="宋体;SimSun" w:cs="Arial"/>
          <w:kern w:val="0"/>
          <w:szCs w:val="21"/>
        </w:rPr>
        <w:t>年，鉴真被封为“大僧都”，统领日本所有僧尼，在日本建立了正规的戒律制度。鉴真所住唐招提寺成为当时日本佛教徒的最高学府。</w:t>
      </w:r>
      <w:r>
        <w:rPr>
          <w:rFonts w:cs="Arial" w:ascii="宋体;SimSun" w:hAnsi="宋体;SimSun"/>
          <w:kern w:val="0"/>
          <w:szCs w:val="21"/>
        </w:rPr>
        <w:t>+654</w:t>
      </w:r>
    </w:p>
    <w:p>
      <w:pPr>
        <w:pStyle w:val="Norma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r>
        <w:rPr>
          <w:rFonts w:ascii="宋体;SimSun" w:hAnsi="宋体;SimSun" w:cs="Arial"/>
          <w:b/>
          <w:kern w:val="0"/>
          <w:szCs w:val="21"/>
        </w:rPr>
        <w:t>对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大陆政策也称大陆经略政策，是日本自明治维新后，“不甘处岛国之境”，立足于用战争手段侵略和吞并中国、朝鲜等周边大陆国家的对外扩张政策，是日本近代军国主义的主要特征和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近代日本对外扩张，奉行“大陆政策”，以侵略中国为主要目标，而侵华又以侵占满蒙为先着。“如欲征服世界，必先征服支那；惟欲征服支那，必先征服满蒙”，确系日本侵华遵循的指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日本军国主义发动以中国为对象的对外侵略战争，其图谋由来已久。丰臣秀吉</w:t>
      </w:r>
      <w:r>
        <w:rPr>
          <w:rFonts w:cs="Arial" w:ascii="宋体;SimSun" w:hAnsi="宋体;SimSun"/>
          <w:kern w:val="0"/>
          <w:szCs w:val="21"/>
        </w:rPr>
        <w:t>(1536-1598</w:t>
      </w:r>
      <w:r>
        <w:rPr>
          <w:rFonts w:ascii="宋体;SimSun" w:hAnsi="宋体;SimSun" w:cs="Arial"/>
          <w:kern w:val="0"/>
          <w:szCs w:val="21"/>
        </w:rPr>
        <w:t>年</w:t>
      </w:r>
      <w:r>
        <w:rPr>
          <w:rFonts w:cs="Arial" w:ascii="宋体;SimSun" w:hAnsi="宋体;SimSun"/>
          <w:kern w:val="0"/>
          <w:szCs w:val="21"/>
        </w:rPr>
        <w:t>)</w:t>
      </w:r>
      <w:r>
        <w:rPr>
          <w:rFonts w:ascii="宋体;SimSun" w:hAnsi="宋体;SimSun" w:cs="Arial"/>
          <w:kern w:val="0"/>
          <w:szCs w:val="21"/>
        </w:rPr>
        <w:t>统一日本后，就处心积虑地要以武力在亚洲建立以日本为中心的大帝国，并提出了攻略朝鲜，进取平津，占领华北，在东亚大陆列土封疆的对外侵略扩张的战略构想。可以说，他是日本</w:t>
      </w:r>
      <w:r>
        <w:rPr>
          <w:rFonts w:cs="Arial" w:ascii="宋体;SimSun" w:hAnsi="宋体;SimSun"/>
          <w:kern w:val="0"/>
          <w:szCs w:val="21"/>
        </w:rPr>
        <w:t>"</w:t>
      </w:r>
      <w:r>
        <w:rPr>
          <w:rFonts w:ascii="宋体;SimSun" w:hAnsi="宋体;SimSun" w:cs="Arial"/>
          <w:kern w:val="0"/>
          <w:szCs w:val="21"/>
        </w:rPr>
        <w:t>大陆政策</w:t>
      </w:r>
      <w:r>
        <w:rPr>
          <w:rFonts w:cs="Arial" w:ascii="宋体;SimSun" w:hAnsi="宋体;SimSun"/>
          <w:kern w:val="0"/>
          <w:szCs w:val="21"/>
        </w:rPr>
        <w:t>"</w:t>
      </w:r>
      <w:r>
        <w:rPr>
          <w:rFonts w:ascii="宋体;SimSun" w:hAnsi="宋体;SimSun" w:cs="Arial"/>
          <w:kern w:val="0"/>
          <w:szCs w:val="21"/>
        </w:rPr>
        <w:t>的最早提出者，并两次发动侵略朝鲜的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日本参谋本部原来一直存在着“北进”和“南进”两派之争，“北进”派力主在时机成熟时进攻苏联，向西伯利亚方向扩张。“南进”派主张向东南亚扩张。就一般正常情况而言，苏联经过“十月革命”、内战、被波兰击败以及苏芬战争，比英、美弱得多，“北进”是个相对稳妥的扩张方案，“南进”则要同西方列强“硬碰”，十分冒险。</w:t>
      </w:r>
      <w:r>
        <w:rPr>
          <w:rFonts w:cs="Arial" w:ascii="宋体;SimSun" w:hAnsi="宋体;SimSun"/>
          <w:kern w:val="0"/>
          <w:szCs w:val="21"/>
        </w:rPr>
        <w:t>1941</w:t>
      </w:r>
      <w:r>
        <w:rPr>
          <w:rFonts w:ascii="宋体;SimSun" w:hAnsi="宋体;SimSun" w:cs="Arial"/>
          <w:kern w:val="0"/>
          <w:szCs w:val="21"/>
        </w:rPr>
        <w:t>年下半年，苏联在德国闪击下屡战屡败，大部主力被歼，首都莫斯科危在旦夕。如果日本在国家战略方向上选择了“北进”，定然会不顾《苏日中立条约》的约束，毫不犹豫地抓住这一千载良机，配合希特勒德国出兵苏联远东地区（像战争末期的苏联不顾该条约的约束，加入对日本作战一样），日军陆军可穿越蒙古截断西伯利亚铁路，空军可以简易的前进机场来实施对乌拉尔以东、西伯利亚的后方重工业、军工生产地区的轰炸，日本强大的海军可以攻击苏联远东海岸线上的任意一点并实施登陆。从历史上看，一个国家在战略上处于两个强国的两面夹击的态势下，则必败无疑。第一次世界大战的德国就是典型的例子，一战时的俄国和法国如果同德国“单挑”的话，根本不是对手。何况二战初期苏联远远不如一战时候的德国，怎经得住德国和日本的两面夹击？苏联同日本鉴定“互不侵犯条约”本身就说明它非常害怕陷于两面作战的绝境。西方研究苏德战场的权威学者、英国人艾伯特</w:t>
      </w:r>
      <w:r>
        <w:rPr>
          <w:rFonts w:cs="Arial" w:ascii="宋体;SimSun" w:hAnsi="宋体;SimSun"/>
          <w:kern w:val="0"/>
          <w:szCs w:val="21"/>
        </w:rPr>
        <w:t>?</w:t>
      </w:r>
      <w:r>
        <w:rPr>
          <w:rFonts w:ascii="宋体;SimSun" w:hAnsi="宋体;SimSun" w:cs="Arial"/>
          <w:kern w:val="0"/>
          <w:szCs w:val="21"/>
        </w:rPr>
        <w:t>西顿认为：“当然日本如果能在</w:t>
      </w:r>
      <w:r>
        <w:rPr>
          <w:rFonts w:cs="Arial" w:ascii="宋体;SimSun" w:hAnsi="宋体;SimSun"/>
          <w:kern w:val="0"/>
          <w:szCs w:val="21"/>
        </w:rPr>
        <w:t>6</w:t>
      </w:r>
      <w:r>
        <w:rPr>
          <w:rFonts w:ascii="宋体;SimSun" w:hAnsi="宋体;SimSun" w:cs="Arial"/>
          <w:kern w:val="0"/>
          <w:szCs w:val="21"/>
        </w:rPr>
        <w:t>月份也参加对苏战争，而不是在年底去攻打美国和英国，德国或许能在年底赢得胜利；……”（见《苏德战争》第</w:t>
      </w:r>
      <w:r>
        <w:rPr>
          <w:rFonts w:cs="Arial" w:ascii="宋体;SimSun" w:hAnsi="宋体;SimSun"/>
          <w:kern w:val="0"/>
          <w:szCs w:val="21"/>
        </w:rPr>
        <w:t>244</w:t>
      </w:r>
      <w:r>
        <w:rPr>
          <w:rFonts w:ascii="宋体;SimSun" w:hAnsi="宋体;SimSun" w:cs="Arial"/>
          <w:kern w:val="0"/>
          <w:szCs w:val="21"/>
        </w:rPr>
        <w:t>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 xml:space="preserve">假如日本选择“北进”，一旦形成德、日夹击苏联的形势，美、英决不会像后来那样全力支持苏联，因为英、美的东南亚利益没有受损害，意识形态上又是死敌，假他人之手削弱苏联，何反对之有？尤其美国，最可能的选择是考虑同德、日重新划分势力范围，也会表面谴责对苏联的侵略，同时继续同日本做生意，大发横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毫无疑问，一个巨大的变数的突然出现——中国顽强抵抗、坚持抗战，使得欧亚战略格局发生完全出乎常规的变化，并造就了上述的形势：日本被迫放弃“北进”，只能选择“南进”并同英、美交战，从此走向失败的深渊。同时也导致了轴心国军事上无法协调，各行其事的糟糕局面；苏联则一举摆脱绝望的、必败的战略态势，全力以赴对付西面的威胁，从而在战略上奠定了胜利的格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3"/>
        <w:jc w:val="left"/>
        <w:rPr>
          <w:rFonts w:ascii="宋体;SimSun" w:hAnsi="宋体;SimSun" w:cs="Arial"/>
          <w:b/>
          <w:b/>
          <w:kern w:val="0"/>
          <w:szCs w:val="21"/>
        </w:rPr>
      </w:pPr>
      <w:r>
        <w:rPr>
          <w:rFonts w:ascii="宋体;SimSun" w:hAnsi="宋体;SimSun" w:cs="Arial"/>
          <w:b/>
          <w:kern w:val="0"/>
          <w:szCs w:val="21"/>
        </w:rPr>
        <w:t>四</w:t>
      </w:r>
      <w:r>
        <w:rPr>
          <w:rFonts w:cs="Arial" w:ascii="宋体;SimSun" w:hAnsi="宋体;SimSun"/>
          <w:b/>
          <w:kern w:val="0"/>
          <w:szCs w:val="21"/>
        </w:rPr>
        <w:t>.</w:t>
      </w:r>
      <w:r>
        <w:rPr>
          <w:rFonts w:ascii="宋体;SimSun" w:hAnsi="宋体;SimSun" w:cs="Arial"/>
          <w:b/>
          <w:kern w:val="0"/>
          <w:szCs w:val="21"/>
        </w:rPr>
        <w:t>影响中日关系的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历史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中日关系不正常的根本原因在于，日本与德国的彻底“改过自新”不同，长期以来对二战、特别对侵略中国所犯下的罪行一直没有进行过真正的反省，一再否认和美化侵略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东海油气田争端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春晓油气田距上海东南</w:t>
      </w:r>
      <w:r>
        <w:rPr>
          <w:rFonts w:cs="Arial" w:ascii="宋体;SimSun" w:hAnsi="宋体;SimSun"/>
          <w:kern w:val="0"/>
          <w:szCs w:val="21"/>
        </w:rPr>
        <w:t>500</w:t>
      </w:r>
      <w:r>
        <w:rPr>
          <w:rFonts w:ascii="宋体;SimSun" w:hAnsi="宋体;SimSun" w:cs="Arial"/>
          <w:kern w:val="0"/>
          <w:szCs w:val="21"/>
        </w:rPr>
        <w:t>公里，距宁波</w:t>
      </w:r>
      <w:r>
        <w:rPr>
          <w:rFonts w:cs="Arial" w:ascii="宋体;SimSun" w:hAnsi="宋体;SimSun"/>
          <w:kern w:val="0"/>
          <w:szCs w:val="21"/>
        </w:rPr>
        <w:t>350</w:t>
      </w:r>
      <w:r>
        <w:rPr>
          <w:rFonts w:ascii="宋体;SimSun" w:hAnsi="宋体;SimSun" w:cs="Arial"/>
          <w:kern w:val="0"/>
          <w:szCs w:val="21"/>
        </w:rPr>
        <w:t>公里的东海海域，所在的位置被专家称为“东海西湖凹陷区域”。这个目前中国最大的海上油气田，由</w:t>
      </w:r>
      <w:r>
        <w:rPr>
          <w:rFonts w:cs="Arial" w:ascii="宋体;SimSun" w:hAnsi="宋体;SimSun"/>
          <w:kern w:val="0"/>
          <w:szCs w:val="21"/>
        </w:rPr>
        <w:t>4</w:t>
      </w:r>
      <w:r>
        <w:rPr>
          <w:rFonts w:ascii="宋体;SimSun" w:hAnsi="宋体;SimSun" w:cs="Arial"/>
          <w:kern w:val="0"/>
          <w:szCs w:val="21"/>
        </w:rPr>
        <w:t>个油气田组成，除春晓外，还包括平湖、残雪、断桥和天外天等油气田，占地面积达</w:t>
      </w:r>
      <w:r>
        <w:rPr>
          <w:rFonts w:cs="Arial" w:ascii="宋体;SimSun" w:hAnsi="宋体;SimSun"/>
          <w:kern w:val="0"/>
          <w:szCs w:val="21"/>
        </w:rPr>
        <w:t>2.2</w:t>
      </w:r>
      <w:r>
        <w:rPr>
          <w:rFonts w:ascii="宋体;SimSun" w:hAnsi="宋体;SimSun" w:cs="Arial"/>
          <w:kern w:val="0"/>
          <w:szCs w:val="21"/>
        </w:rPr>
        <w:t>万平方公里，几乎相当于</w:t>
      </w:r>
      <w:r>
        <w:rPr>
          <w:rFonts w:cs="Arial" w:ascii="宋体;SimSun" w:hAnsi="宋体;SimSun"/>
          <w:kern w:val="0"/>
          <w:szCs w:val="21"/>
        </w:rPr>
        <w:t>2/3</w:t>
      </w:r>
      <w:r>
        <w:rPr>
          <w:rFonts w:ascii="宋体;SimSun" w:hAnsi="宋体;SimSun" w:cs="Arial"/>
          <w:kern w:val="0"/>
          <w:szCs w:val="21"/>
        </w:rPr>
        <w:t>个台湾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春晓”气田是一个四方合作项目，包括中海油，中石化，优尼科和英荷壳牌，中海油和中石化合起来绝对控股。</w:t>
      </w:r>
      <w:r>
        <w:rPr>
          <w:rFonts w:cs="Arial" w:ascii="宋体;SimSun" w:hAnsi="宋体;SimSun"/>
          <w:kern w:val="0"/>
          <w:szCs w:val="21"/>
        </w:rPr>
        <w:t>200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项目合作签字仪式由中国总理温家宝亲自主持在北京举行，整个项目估计投产两年后可年产气达</w:t>
      </w:r>
      <w:r>
        <w:rPr>
          <w:rFonts w:cs="Arial" w:ascii="宋体;SimSun" w:hAnsi="宋体;SimSun"/>
          <w:kern w:val="0"/>
          <w:szCs w:val="21"/>
        </w:rPr>
        <w:t>24.96</w:t>
      </w:r>
      <w:r>
        <w:rPr>
          <w:rFonts w:ascii="宋体;SimSun" w:hAnsi="宋体;SimSun" w:cs="Arial"/>
          <w:kern w:val="0"/>
          <w:szCs w:val="21"/>
        </w:rPr>
        <w:t>亿立方米。而在距离这个巨型气田五公里的地方，则经常有日本的飞机在上空盘旋，“春晓”天然气田的位置距离日本单方面划定的所谓两国东海“中间线”只有</w:t>
      </w:r>
      <w:r>
        <w:rPr>
          <w:rFonts w:cs="Arial" w:ascii="宋体;SimSun" w:hAnsi="宋体;SimSun"/>
          <w:kern w:val="0"/>
          <w:szCs w:val="21"/>
        </w:rPr>
        <w:t>5</w:t>
      </w:r>
      <w:r>
        <w:rPr>
          <w:rFonts w:ascii="宋体;SimSun" w:hAnsi="宋体;SimSun" w:cs="Arial"/>
          <w:kern w:val="0"/>
          <w:szCs w:val="21"/>
        </w:rPr>
        <w:t>公里，日本担心他们境内的资源通过矿脉发生吸管效应流向中国一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宋体;SimSun"/>
          <w:sz w:val="24"/>
        </w:rPr>
      </w:pPr>
      <w:r>
        <w:rPr>
          <w:rFonts w:cs="宋体;SimSun" w:ascii="宋体;SimSun" w:hAnsi="宋体;SimSun"/>
          <w:kern w:val="0"/>
          <w:szCs w:val="21"/>
        </w:rPr>
        <w:t>“</w:t>
      </w:r>
      <w:r>
        <w:rPr>
          <w:rFonts w:ascii="宋体;SimSun" w:hAnsi="宋体;SimSun" w:cs="Arial"/>
          <w:kern w:val="0"/>
          <w:szCs w:val="21"/>
        </w:rPr>
        <w:t>春晓”开采设施建成后，通过海底管道每年可向浙江省和上海地区输送</w:t>
      </w:r>
      <w:r>
        <w:rPr>
          <w:rFonts w:cs="Arial" w:ascii="宋体;SimSun" w:hAnsi="宋体;SimSun"/>
          <w:kern w:val="0"/>
          <w:szCs w:val="21"/>
        </w:rPr>
        <w:t>25</w:t>
      </w:r>
      <w:r>
        <w:rPr>
          <w:rFonts w:ascii="宋体;SimSun" w:hAnsi="宋体;SimSun" w:cs="Arial"/>
          <w:kern w:val="0"/>
          <w:szCs w:val="21"/>
        </w:rPr>
        <w:t>亿立方米的天然气。丰富的海底资源对临近的日本来说无异于一块靠近嘴边的肥肉，自然分外眼红，早就试图从中分一杯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据日本的考察，这些海域中埋藏着足够日本消耗</w:t>
      </w:r>
      <w:r>
        <w:rPr>
          <w:rFonts w:cs="Arial" w:ascii="宋体;SimSun" w:hAnsi="宋体;SimSun"/>
          <w:kern w:val="0"/>
          <w:szCs w:val="21"/>
        </w:rPr>
        <w:t>320</w:t>
      </w:r>
      <w:r>
        <w:rPr>
          <w:rFonts w:ascii="宋体;SimSun" w:hAnsi="宋体;SimSun" w:cs="Arial"/>
          <w:kern w:val="0"/>
          <w:szCs w:val="21"/>
        </w:rPr>
        <w:t>年的锰、</w:t>
      </w:r>
      <w:r>
        <w:rPr>
          <w:rFonts w:cs="Arial" w:ascii="宋体;SimSun" w:hAnsi="宋体;SimSun"/>
          <w:kern w:val="0"/>
          <w:szCs w:val="21"/>
        </w:rPr>
        <w:t>1300</w:t>
      </w:r>
      <w:r>
        <w:rPr>
          <w:rFonts w:ascii="宋体;SimSun" w:hAnsi="宋体;SimSun" w:cs="Arial"/>
          <w:kern w:val="0"/>
          <w:szCs w:val="21"/>
        </w:rPr>
        <w:t>年的钴、</w:t>
      </w:r>
      <w:r>
        <w:rPr>
          <w:rFonts w:cs="Arial" w:ascii="宋体;SimSun" w:hAnsi="宋体;SimSun"/>
          <w:kern w:val="0"/>
          <w:szCs w:val="21"/>
        </w:rPr>
        <w:t>100</w:t>
      </w:r>
      <w:r>
        <w:rPr>
          <w:rFonts w:ascii="宋体;SimSun" w:hAnsi="宋体;SimSun" w:cs="Arial"/>
          <w:kern w:val="0"/>
          <w:szCs w:val="21"/>
        </w:rPr>
        <w:t>年的镍、</w:t>
      </w:r>
      <w:r>
        <w:rPr>
          <w:rFonts w:cs="Arial" w:ascii="宋体;SimSun" w:hAnsi="宋体;SimSun"/>
          <w:kern w:val="0"/>
          <w:szCs w:val="21"/>
        </w:rPr>
        <w:t>100</w:t>
      </w:r>
      <w:r>
        <w:rPr>
          <w:rFonts w:ascii="宋体;SimSun" w:hAnsi="宋体;SimSun" w:cs="Arial"/>
          <w:kern w:val="0"/>
          <w:szCs w:val="21"/>
        </w:rPr>
        <w:t>年的天然气以及其他矿物资源和渔业资源，这些资源足以使日本从天然资源贫乏国家摇身一变为“天然资源大国”。另外一方面，按照国际惯例，地下资源横跨好几个国家时，要根据储量的比例分摊利益。但令日本媒体感到窝火的是，为了抢占更多的专属经济区，至今日方在东海的海洋调查只局限于地质构造的基础调查，想跟中国谈“按比例分配”，却连具体数据都拿不出来。经济产业省的资源能源厅甚至连进行详细调查的计划都没有。手中没有掌握要求分摊利益的油气田的数据资料。这样，如果答应合作，既开不了价，也还不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中国外交相关人士更表示，东海目前尚未划界，所谓“中间线”是日方单方面提出来的，中方从来没有接受，今后也不会接受。中方不接受以所谓“中间线”为前提来讨论共同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钓鱼岛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钓鱼岛列岛由钓鱼岛、黄尾岛、赤尾岛、南小岛、北小岛、大南小岛、大北小岛和飞濑岛等岛屿组成，总面积约</w:t>
      </w:r>
      <w:r>
        <w:rPr>
          <w:rFonts w:cs="Arial" w:ascii="宋体;SimSun" w:hAnsi="宋体;SimSun"/>
          <w:kern w:val="0"/>
          <w:szCs w:val="21"/>
        </w:rPr>
        <w:t>7</w:t>
      </w:r>
      <w:r>
        <w:rPr>
          <w:rFonts w:ascii="宋体;SimSun" w:hAnsi="宋体;SimSun" w:cs="Arial"/>
          <w:kern w:val="0"/>
          <w:szCs w:val="21"/>
        </w:rPr>
        <w:t>平方公里。在</w:t>
      </w:r>
      <w:r>
        <w:rPr>
          <w:rFonts w:cs="Arial" w:ascii="宋体;SimSun" w:hAnsi="宋体;SimSun"/>
          <w:kern w:val="0"/>
          <w:szCs w:val="21"/>
        </w:rPr>
        <w:t>19</w:t>
      </w:r>
      <w:r>
        <w:rPr>
          <w:rFonts w:ascii="宋体;SimSun" w:hAnsi="宋体;SimSun" w:cs="Arial"/>
          <w:kern w:val="0"/>
          <w:szCs w:val="21"/>
        </w:rPr>
        <w:t>世纪末爆发中日甲午战争前，日本没有对中国拥有对钓鱼岛列岛的主权提出过异议。</w:t>
      </w:r>
      <w:r>
        <w:rPr>
          <w:rFonts w:cs="Arial" w:ascii="宋体;SimSun" w:hAnsi="宋体;SimSun"/>
          <w:kern w:val="0"/>
          <w:szCs w:val="21"/>
        </w:rPr>
        <w:t>1884</w:t>
      </w:r>
      <w:r>
        <w:rPr>
          <w:rFonts w:ascii="宋体;SimSun" w:hAnsi="宋体;SimSun" w:cs="Arial"/>
          <w:kern w:val="0"/>
          <w:szCs w:val="21"/>
        </w:rPr>
        <w:t>年日本那霸居民古贺首次登上钓鱼岛采集羽毛和捕捞周围海产物。他随后提出开拓钓鱼岛的请愿还被冲绳县知事拒绝。</w:t>
      </w:r>
      <w:r>
        <w:rPr>
          <w:rFonts w:cs="Arial" w:ascii="宋体;SimSun" w:hAnsi="宋体;SimSun"/>
          <w:kern w:val="0"/>
          <w:szCs w:val="21"/>
        </w:rPr>
        <w:t>1885</w:t>
      </w:r>
      <w:r>
        <w:rPr>
          <w:rFonts w:ascii="宋体;SimSun" w:hAnsi="宋体;SimSun" w:cs="Arial"/>
          <w:kern w:val="0"/>
          <w:szCs w:val="21"/>
        </w:rPr>
        <w:t>年后，冲绳县知事多次上书日本政府，要求将钓鱼岛、黄尾岛、赤尾岛归其管辖，日本官方都顾及中国清朝政府对这些岛屿的主权主张而没作答复。但是后来日本在中日甲午战争后，通过强迫清朝政府签订《马关条约》而攫取了台湾及附属各岛屿。日本在二战中战败后，把台湾归还给了中国，却把台湾的附属岛屿钓鱼岛等私自交给了美国托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年代末联合国一委员会宣布该岛附近可能蕴藏著大量的石油和天然气后，日方立即单方面采取行动，先是由多家石油公司前往勘探，接著又将巡防船开去，擅自将岛上原有的标明这些岛屿属于中国的标记毁掉，换上了标明这些岛屿属于日本冲绳县的界碑，并给钓鱼岛列岛的</w:t>
      </w:r>
      <w:r>
        <w:rPr>
          <w:rFonts w:cs="Arial" w:ascii="宋体;SimSun" w:hAnsi="宋体;SimSun"/>
          <w:kern w:val="0"/>
          <w:szCs w:val="21"/>
        </w:rPr>
        <w:t>8</w:t>
      </w:r>
      <w:r>
        <w:rPr>
          <w:rFonts w:ascii="宋体;SimSun" w:hAnsi="宋体;SimSun" w:cs="Arial"/>
          <w:kern w:val="0"/>
          <w:szCs w:val="21"/>
        </w:rPr>
        <w:t>个岛屿规定了日本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1971</w:t>
      </w:r>
      <w:r>
        <w:rPr>
          <w:rFonts w:ascii="宋体;SimSun" w:hAnsi="宋体;SimSun" w:cs="Arial"/>
          <w:kern w:val="0"/>
          <w:szCs w:val="21"/>
        </w:rPr>
        <w:t>年，美日两国在签订归还冲绳协定时私相授受，把钓鱼岛等岛屿划入归还区域。这一交易遭到中国政府的强烈抗议。</w:t>
      </w:r>
      <w:r>
        <w:rPr>
          <w:rFonts w:cs="Arial" w:ascii="宋体;SimSun" w:hAnsi="宋体;SimSun"/>
          <w:kern w:val="0"/>
          <w:szCs w:val="21"/>
        </w:rPr>
        <w:t>1972</w:t>
      </w:r>
      <w:r>
        <w:rPr>
          <w:rFonts w:ascii="宋体;SimSun" w:hAnsi="宋体;SimSun" w:cs="Arial"/>
          <w:kern w:val="0"/>
          <w:szCs w:val="21"/>
        </w:rPr>
        <w:t>年中日两国在恢复邦交的谈判中，双方从中日友好的大局出发，同意将钓鱼岛列岛归属问题挂起并留待以后条件成熟时解决。可是，当</w:t>
      </w:r>
      <w:r>
        <w:rPr>
          <w:rFonts w:cs="Arial" w:ascii="宋体;SimSun" w:hAnsi="宋体;SimSun"/>
          <w:kern w:val="0"/>
          <w:szCs w:val="21"/>
        </w:rPr>
        <w:t>1978</w:t>
      </w:r>
      <w:r>
        <w:rPr>
          <w:rFonts w:ascii="宋体;SimSun" w:hAnsi="宋体;SimSun" w:cs="Arial"/>
          <w:kern w:val="0"/>
          <w:szCs w:val="21"/>
        </w:rPr>
        <w:t>年中日谈判签署中日和平友好条约时，日本一些敌视中国的国会议员提出要中国承认日本对钓鱼岛列岛拥有主权。日本政府顺应右派要求，出动巡逻艇和飞机对我在钓鱼岛列岛海域作业的渔民进行监视。翌年</w:t>
      </w:r>
      <w:r>
        <w:rPr>
          <w:rFonts w:cs="Arial" w:ascii="宋体;SimSun" w:hAnsi="宋体;SimSun"/>
          <w:kern w:val="0"/>
          <w:szCs w:val="21"/>
        </w:rPr>
        <w:t>5</w:t>
      </w:r>
      <w:r>
        <w:rPr>
          <w:rFonts w:ascii="宋体;SimSun" w:hAnsi="宋体;SimSun" w:cs="Arial"/>
          <w:kern w:val="0"/>
          <w:szCs w:val="21"/>
        </w:rPr>
        <w:t>月，日本政府用巡视船将人员和器材运到钓鱼岛，并在那里修建了直升机场，还向那里派出调查团和测量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进入</w:t>
      </w:r>
      <w:r>
        <w:rPr>
          <w:rFonts w:cs="Arial" w:ascii="宋体;SimSun" w:hAnsi="宋体;SimSun"/>
          <w:kern w:val="0"/>
          <w:szCs w:val="21"/>
        </w:rPr>
        <w:t>90</w:t>
      </w:r>
      <w:r>
        <w:rPr>
          <w:rFonts w:ascii="宋体;SimSun" w:hAnsi="宋体;SimSun" w:cs="Arial"/>
          <w:kern w:val="0"/>
          <w:szCs w:val="21"/>
        </w:rPr>
        <w:t>年代以来，随著世界局势和国家间力量对比发生变化，日本再次将手伸向钓鱼岛。</w:t>
      </w:r>
      <w:r>
        <w:rPr>
          <w:rFonts w:cs="Arial" w:ascii="宋体;SimSun" w:hAnsi="宋体;SimSun"/>
          <w:kern w:val="0"/>
          <w:szCs w:val="21"/>
        </w:rPr>
        <w:t>199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日本的一些右翼分子经政府允许，在钓鱼岛列岛的一个岛屿上修建了灯塔。日方还出动</w:t>
      </w:r>
      <w:r>
        <w:rPr>
          <w:rFonts w:cs="Arial" w:ascii="宋体;SimSun" w:hAnsi="宋体;SimSun"/>
          <w:kern w:val="0"/>
          <w:szCs w:val="21"/>
        </w:rPr>
        <w:t>12</w:t>
      </w:r>
      <w:r>
        <w:rPr>
          <w:rFonts w:ascii="宋体;SimSun" w:hAnsi="宋体;SimSun" w:cs="Arial"/>
          <w:kern w:val="0"/>
          <w:szCs w:val="21"/>
        </w:rPr>
        <w:t>艘船只和两架直升机阻扰台湾渔船接近钓鱼岛列岛。</w:t>
      </w:r>
      <w:r>
        <w:rPr>
          <w:rFonts w:cs="Arial" w:ascii="宋体;SimSun" w:hAnsi="宋体;SimSun"/>
          <w:kern w:val="0"/>
          <w:szCs w:val="21"/>
        </w:rPr>
        <w:t>1996</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日本右翼分子在钓鱼岛列岛的北小岛设置了一座灯塔，企图使灯塔列于海图以便让国际社会承认钓鱼岛是日本领土。</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 xml:space="preserve">日，日本右翼分子又在钓鱼岛上竖起绘有“太阳旗”和纪念死者字样的木牌。值得注意的是，日本右翼分子在钓鱼岛上进行的这些活动都得到了日本政府的纵容和支持，而且政府要人与此相配合，称钓鱼岛就是日本领土，并要日本海上保安厅随时准备用武力排除“干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美日军事同盟对我国国家安全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1997</w:t>
      </w:r>
      <w:r>
        <w:rPr>
          <w:rFonts w:ascii="宋体;SimSun" w:hAnsi="宋体;SimSun" w:cs="Arial"/>
          <w:kern w:val="0"/>
          <w:szCs w:val="21"/>
        </w:rPr>
        <w:t>年美日两国修改了《美日防卫合作指针》，将防卫范围由“远东”扩展至概念模糊的“日本周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美日两国“</w:t>
      </w:r>
      <w:r>
        <w:rPr>
          <w:rFonts w:cs="Arial" w:ascii="宋体;SimSun" w:hAnsi="宋体;SimSun"/>
          <w:kern w:val="0"/>
          <w:szCs w:val="21"/>
        </w:rPr>
        <w:t>2+2”</w:t>
      </w:r>
      <w:r>
        <w:rPr>
          <w:rFonts w:ascii="宋体;SimSun" w:hAnsi="宋体;SimSun" w:cs="Arial"/>
          <w:kern w:val="0"/>
          <w:szCs w:val="21"/>
        </w:rPr>
        <w:t>会议发表的联合声明，已经明确将台海地区列为其安全保卫范围，对中国国家安全构成了严重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日本修改《周边事态法》，清晰界定“台湾有事”属于日本“周边事态” ，为主动、公开介入台海问题确立了国内法依据。日本对台海问题的介入已经公开化、主动化、机制化和军事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新的《日美防卫合作指针》中规定，日本在战时有为美国提供后方支援的义务。日美制定了针对台湾海峡的“联合作战计划”及“相互协作作战计划”，明确“台海一旦有事，美军优先使用日本国内的</w:t>
      </w:r>
      <w:r>
        <w:rPr>
          <w:rFonts w:cs="Arial" w:ascii="宋体;SimSun" w:hAnsi="宋体;SimSun"/>
          <w:kern w:val="0"/>
          <w:szCs w:val="21"/>
        </w:rPr>
        <w:t>11</w:t>
      </w:r>
      <w:r>
        <w:rPr>
          <w:rFonts w:ascii="宋体;SimSun" w:hAnsi="宋体;SimSun" w:cs="Arial"/>
          <w:kern w:val="0"/>
          <w:szCs w:val="21"/>
        </w:rPr>
        <w:t>个民用机场及</w:t>
      </w:r>
      <w:r>
        <w:rPr>
          <w:rFonts w:cs="Arial" w:ascii="宋体;SimSun" w:hAnsi="宋体;SimSun"/>
          <w:kern w:val="0"/>
          <w:szCs w:val="21"/>
        </w:rPr>
        <w:t>7</w:t>
      </w:r>
      <w:r>
        <w:rPr>
          <w:rFonts w:ascii="宋体;SimSun" w:hAnsi="宋体;SimSun" w:cs="Arial"/>
          <w:kern w:val="0"/>
          <w:szCs w:val="21"/>
        </w:rPr>
        <w:t>个海港”，“自卫队将直接对美军提供包括海上搜救、向美军前沿基地及补给基地、港湾等薄弱环节提供安保等支持”。</w:t>
      </w:r>
    </w:p>
    <w:p>
      <w:pPr>
        <w:pStyle w:val="Normal"/>
        <w:pBdr/>
        <w:shd w:fill="FFFFFF" w:val="clear"/>
        <w:spacing w:lineRule="exact" w:line="360"/>
        <w:ind w:firstLine="383"/>
        <w:rPr>
          <w:rFonts w:ascii="宋体;SimSun" w:hAnsi="宋体;SimSun" w:cs="宋体;SimSun"/>
          <w:b/>
          <w:b/>
          <w:bCs/>
          <w:szCs w:val="21"/>
        </w:rPr>
      </w:pPr>
      <w:r>
        <w:rPr>
          <w:rFonts w:ascii="宋体;SimSun" w:hAnsi="宋体;SimSun" w:cs="宋体;SimSun"/>
          <w:b/>
          <w:bCs/>
          <w:szCs w:val="21"/>
        </w:rPr>
        <w:t xml:space="preserve">五、正确看待和发展中日关系所应持有的态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 xml:space="preserve">中日关系是国家关系复杂性的集中表现，处理不好，既影响到双方发展，又影响到地区安全和世界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 xml:space="preserve">（一）要善于从历史角度看待和处理中日关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 xml:space="preserve">以史为镜，可知兴衰”。中日关系的现状很大程度上与中日关系的历史相关，“以史为鉴”就成为处理中日关系的基础和前提。在中日邦交正常化的时候，中国就把“以史为鉴，面向未来”作为指导中日关系的基本原则。“以史为鉴”的“史”，即中日关系的历史，如何理解和看待中日关系史，并从中找到可供借鉴的经验教训，将是两国人民必须完成的历史课题和现实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 xml:space="preserve">提到中日关系史，历史上的中日甲午战争和日本侵华战争就历历在目，它给中国人民造成的伤害刻骨铭心。难怪人们在中日关系上一提到“以史为鉴”，就会自然想到这一段历史，并把这一段历史上升到民族尊严和国家荣辱的战略高度。这样理解中日关系史并不算错，但不能算全面和正确。周恩来总理当年曾用十个字说明中日关系历史，即“两千年友好，五十年对立”。“两千年友好，五十年对立”，这是中日关系历史最全面最准确的说明和表达。中日关系，从历史的角度讲，友好是长期的，对立是短暂的；友好是历史主流，对立是历史主流中的“艰难和辛酸”的一页。只看见“五十年对立”而无视“两千年友好”，或只看见“两千年友好”而无视“五十年对立”都是不全面的，都会得出错误，甚至有害的结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 xml:space="preserve">两千年友好”使中日长期和平，并共同发展。中日两国的交往，可以追溯到两千多年前的汉朝，唐朝是两国文化交流的高峰期，既有日本使者云集长安，又有鉴真和尚东渡日本。在漫长的交往过程中，中国的文化得以传播，日本的文化得以迅速发展。在一衣带水的地理关系上，慢慢地形成了具有许多相同因素的东方文化观念和社会结构。就是到了近代，两国也不约而同地开始了推动社会发展的“戊戌变法”和“明治维新”，充分说明了两国在社会自身发展周期和韵律上的“近似性”。“两千年友好”，使两国人民长期享受和平邦交环境，长期享受彼此文化营养，长期享受社会文明成果。就是中日甲午战争后，仍然有孙中山、鲁迅、郭沫若、周恩来等人为了革命及两国友谊的需要，来往于中日之间。“两千年友好”的历史证明，“和则两利”，和处才能共生，和谐就会共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 xml:space="preserve">五十年对立”使中日关系破裂，社会停滞不前。日本“明治维新”后，在其迅速强大的国力支持下，忘记了两国两千年友好的历史传统，扩张野心膨胀，悍然挑起了“中日甲午战争”，使中国人民蒙受耻辱。几十年后的侵华战争，在中国人民未愈的伤口上，日本军国主义又犯下滔天罪行。两场战争在半个世纪中发生，使两国人民祖祖辈辈辛辛苦苦创造的财富瞬间破坏殆尽，使两国“两千年友好”的历史传统突然断裂，使两国人民失去了和平稳定，饱受着战争的煎熬和战争创伤的折磨。两场战争使中国社会倒退、国家分裂，使日本的繁荣瞬间变成废墟，国家主权受到限制。“五十年对立”的历史证明，“斗则两伤”，对立必然同输，战争一定同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如果说“两千年友好，五十年对立”的中日关系历史，仅仅证明了“和则两利，斗则两伤”的文明智慧显然是不全面的。“两千年友好”的关键是什么，“五十年对立”的关键是什么，今人必须认真总结。“两千年友好”的关键在中国。在“两千年友好”历史中，中国一直处于领先地位，但中国并没有利用领先地位向日本扩张，更没有发动战争，而是信守睦邻友好的民族传统，结果于己于人都有利。“五十年对立”的关键在日本，在“五十年对立”历史前后，日本发展快于和强于中国，日本在发展领先后有恃无恐，野心膨胀，向外扩张，结果于己于人都有害。如何看待和对待自己的领先地位，如何看待和对待自己的大国地位，正确的做法是：领先而不称霸，强盛而不扩张；领先不忘睦邻，强盛更要友邦</w:t>
      </w:r>
      <w:r>
        <w:rPr>
          <w:rFonts w:cs="Arial"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 xml:space="preserve">（二）要善于从大局的角度看待和处理中日关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 xml:space="preserve">中日关系正处于关键的敏感时期，处理不当，就会对大局造成不利影响。从大局出发看待和处理中日关系，最为重要。中共中央十六届四中全会的决定指出，要把国家利益和各国人民的共同利益作为判断国际事务和国家关系的根本标准。何为大局？国家利益和各国人民的共同利益就是大局。和平和发展就是我们的国家利益，就是世界各国人民的共同利益，就是中日关系中的共同利益。顾全大局，维护国家利益和世界各国人民的共同利益就成为包括中国在内的国际社会成员的神圣使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和平和发展是当今时代的主题，也是当今世界的大局。在饱受</w:t>
      </w:r>
      <w:r>
        <w:rPr>
          <w:rFonts w:cs="Arial" w:ascii="宋体;SimSun" w:hAnsi="宋体;SimSun"/>
          <w:kern w:val="0"/>
          <w:szCs w:val="21"/>
        </w:rPr>
        <w:t>20</w:t>
      </w:r>
      <w:r>
        <w:rPr>
          <w:rFonts w:ascii="宋体;SimSun" w:hAnsi="宋体;SimSun" w:cs="Arial"/>
          <w:kern w:val="0"/>
          <w:szCs w:val="21"/>
        </w:rPr>
        <w:t>世纪前半期的战争蹂躏和中期的冷战恐吓后的</w:t>
      </w:r>
      <w:r>
        <w:rPr>
          <w:rFonts w:cs="Arial" w:ascii="宋体;SimSun" w:hAnsi="宋体;SimSun"/>
          <w:kern w:val="0"/>
          <w:szCs w:val="21"/>
        </w:rPr>
        <w:t>21</w:t>
      </w:r>
      <w:r>
        <w:rPr>
          <w:rFonts w:ascii="宋体;SimSun" w:hAnsi="宋体;SimSun" w:cs="Arial"/>
          <w:kern w:val="0"/>
          <w:szCs w:val="21"/>
        </w:rPr>
        <w:t xml:space="preserve">世纪，人类最需要的就是和平与发展。和平与发展是大势所趋，人心所向。在此大背景下，中日关系必须服从和服务于和平与发展的世界大局。中日关系既是重要的双边关系，又是重要的国际关系，既影响着双方，又影响着世界，必须慎重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进入</w:t>
      </w:r>
      <w:r>
        <w:rPr>
          <w:rFonts w:cs="Arial" w:ascii="宋体;SimSun" w:hAnsi="宋体;SimSun"/>
          <w:kern w:val="0"/>
          <w:szCs w:val="21"/>
        </w:rPr>
        <w:t>21</w:t>
      </w:r>
      <w:r>
        <w:rPr>
          <w:rFonts w:ascii="宋体;SimSun" w:hAnsi="宋体;SimSun" w:cs="Arial"/>
          <w:kern w:val="0"/>
          <w:szCs w:val="21"/>
        </w:rPr>
        <w:t>世纪后，中日两国都进入重要的历史时期。日本经过二战后半个多世纪的发展，经济上已经成为世界强国，由于二战原因，日本的政治军事国际地位受到限制，现在正积极推动从经济强国向政治经济强国的转变；中国经过</w:t>
      </w:r>
      <w:r>
        <w:rPr>
          <w:rFonts w:cs="Arial" w:ascii="宋体;SimSun" w:hAnsi="宋体;SimSun"/>
          <w:kern w:val="0"/>
          <w:szCs w:val="21"/>
        </w:rPr>
        <w:t>20</w:t>
      </w:r>
      <w:r>
        <w:rPr>
          <w:rFonts w:ascii="宋体;SimSun" w:hAnsi="宋体;SimSun" w:cs="Arial"/>
          <w:kern w:val="0"/>
          <w:szCs w:val="21"/>
        </w:rPr>
        <w:t xml:space="preserve">多年的改革开放，经济实力和综合国力不断增强，正在实现从传统的政治大国向经济政治大国的转变。中日两个国家都处于向更高的国际地位、更重要的国际角色转变过程中，两国的经济总和对世界经济影响很大。中日两国都处于亚洲，又是近邻，又有历史遗留问题，必然产生各种各样的摩擦。如果对两国摩擦不能正确对待和处理，势必对世界和平与发展构成威胁，成为世界和平发展大局中的消极因素。中日两国应从世界和平发展大局出发，正确对待和处理两国在向重要的国际角色、国际地位转变过程中产生的摩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为了使中日关系处理中具有大局意识，至少有两点需要重点加以解决：一是正确认识世界大国应当承担和履行的国际责任。中日都是世界性大国，主观和客观上都在向综合性世界强国迈进，但在成为世界强国之前，必须做好充分的心理准备。这个心理准备就是对世界和平发展大局有深刻认识，对历史问题有深刻反思，愿意为世界和平发展作出贡献。对日本来讲，首先就是对历史上给世界和平发展造成的破坏进行真正反省，对其侵略行径对亚洲各国造成的伤害进行忏悔和道歉，并用其和平发展道路及对世界，特别是对周边国家的睦邻富邻实践，取得相关国家和人民的信任，真正用实际行动证明自己是世界和平发展的推动者和建设者。对中国来讲，首先要以世界和中日大局为重，正确认识和处理中日关系中的摩擦，不以暂时的关系紧张而牺牲未来，不以局部的不和谐影响两国的全面关系。多作有利于和平发展的努力，不作激化矛盾扩大紧张的举动，是中日两国必须履行的国际义务，也是大国形象的基本要求。二是中日两个世界大国在各自向世界强国转变过程中，必须做到相互理解相互尊重相互支持。中日同属亚洲，又都处于东北亚，在各自向世界强国转变中不可能没有竞争关系，不可能不产生摩擦，关键在于如何理解和处理这种竞争关系及摩擦。从世界格局演变的历史看，区域发展和区域一体化，既有以美国为单一核心的北美自由贸易区，也有以法德为双核心的欧洲国家联盟，还有多核心的东南亚国家联盟。中日两国在亚洲，特别是在东北亚发展中具有举足轻重的作用，在未来的亚洲一体化，特别是东北亚一体化过程中，中日应当成为双发动机，共同推动包括东北亚在内的亚洲，乃至世界的和平与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中国在</w:t>
      </w:r>
      <w:r>
        <w:rPr>
          <w:rFonts w:cs="Arial" w:ascii="宋体;SimSun" w:hAnsi="宋体;SimSun"/>
          <w:kern w:val="0"/>
          <w:szCs w:val="21"/>
        </w:rPr>
        <w:t>21</w:t>
      </w:r>
      <w:r>
        <w:rPr>
          <w:rFonts w:ascii="宋体;SimSun" w:hAnsi="宋体;SimSun" w:cs="Arial"/>
          <w:kern w:val="0"/>
          <w:szCs w:val="21"/>
        </w:rPr>
        <w:t xml:space="preserve">世纪的大局及国家利益很清楚，那就是维护和平的国际环境，保持国家稳定，促进社会发展。和平的国际环境，特别是和平的周边环境，是当前中国的重要国家利益，这是因为和平的国际环境和周边环境，是保持国内稳定和促进社会发展的基本条件和前提。没有和平的环境，什么都谈不上。中日关系是周边环境和周边关系的重要因素。保持国内稳定是当代中国的根本利益，社会稳定是社会发展的基础，又是人民和谐生活的保证，更是社会文明的重要体现。周边关系摩擦会影响国内稳定，国内人们情绪不稳更会威胁稳定。促进社会发展是当今中国的核心利益。“发展才是硬道理”，中国是一个发展中国家，人均国民生产总值位于世界后列。日本是一个发达国家，人均国民生产总值位于世界前列，发展对于中国的重要性远远比对日本更重要。发展问题解决不好，中国就不能真正屹立于世界强国之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经过</w:t>
      </w:r>
      <w:r>
        <w:rPr>
          <w:rFonts w:cs="Arial" w:ascii="宋体;SimSun" w:hAnsi="宋体;SimSun"/>
          <w:kern w:val="0"/>
          <w:szCs w:val="21"/>
        </w:rPr>
        <w:t>20</w:t>
      </w:r>
      <w:r>
        <w:rPr>
          <w:rFonts w:ascii="宋体;SimSun" w:hAnsi="宋体;SimSun" w:cs="Arial"/>
          <w:kern w:val="0"/>
          <w:szCs w:val="21"/>
        </w:rPr>
        <w:t xml:space="preserve">多年的发展，中国已成为日本最大的贸易国，日本与美国、欧盟一起成为中国的前三大贸易国，经济利益你中有我、我中有你，存在着巨大的共同利益。中日关系直接关系到维护和平国际环境、保持国内稳定、促进社会发展的国家大局和国家利益。在此大局面前，人人必须清醒，处处必须理性，一切爱国情感和行为必须服从和服务于国家大局和国家利益。有利于大局和国家利益的感情和行为，就是爱国，否则就会走向爱国的反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三）要善于从未来的角度看待和处理中日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 xml:space="preserve">以史为鉴，面向未来”，其中“以史为鉴”是前提，是基础，“面向未来”是目的，是根本。中日作为亚洲乃至世界上的两个大国，应该对亚洲的未来和世界的未来作出贡献。必须以未来目标和未来要求引导过程行为、制约过程行为。对于中国来讲，从未来角度看待和处理中日关系就显得极端重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 xml:space="preserve">未来的世界应当是和平发展的世界，未来的国际秩序应当是公正合理的新秩序。中国是建立国际新秩序的倡导者和推动者，应当为建立国际新秩序作出努力、作出贡献。用理性和和平方式解决国际关系和国家争端，是建立国际新秩序的重要实践。亚洲，特别是东亚的持续发展，必将在未来国际秩序中扮演重要的角色，发挥重要的作用。中国建立国际新秩序的努力理应从亚洲开始，东北亚新秩序的建立定将首当其冲。中国负责任大国形象在处理东北亚国家关系和新秩序建立中接受着考验。不以现在代表未来，不以当前牺牲长远，不以情感代替理智，不以对抗牺牲合作，就是我们应当具备的正确态度。社会各界，特别是青年学生，应当理解、支持国家和政府在建立国际新秩序、树立负责任大国形象方面所作的任何努力，决不能因为一时冲动作出的过激行为使我国建立国际新秩序和树立负责任大国形象的努力遭受挫折，甚至成为他国误解和攻击的理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一体化是亚洲，也是东北亚未来的基本走向，东亚各国在这个问题上存有共识，并且在作着各种努力和实践。中国是其中的积极参与者和推动者，亚洲一体化，东北亚一体化符合中国、符合地区各国的根本利益。中国和日本是亚洲有重要影响的大国，是东北亚的核心国家，两国关系直接关系到亚洲未来一体化，东北亚未来一体化的建设。中国和日本都是“</w:t>
      </w:r>
      <w:r>
        <w:rPr>
          <w:rFonts w:cs="Arial" w:ascii="宋体;SimSun" w:hAnsi="宋体;SimSun"/>
          <w:kern w:val="0"/>
          <w:szCs w:val="21"/>
        </w:rPr>
        <w:t>10+3”</w:t>
      </w:r>
      <w:r>
        <w:rPr>
          <w:rFonts w:ascii="宋体;SimSun" w:hAnsi="宋体;SimSun" w:cs="Arial"/>
          <w:kern w:val="0"/>
          <w:szCs w:val="21"/>
        </w:rPr>
        <w:t xml:space="preserve">的成员，都是未来这一地区自由贸易区主体国家，都是自由贸易区的倡导者和推动者。中日关系如何，直接影响到这一地区自由贸易区的建设和一体化的进程。从亚洲未来和东北亚的未来着眼，中国和日本应当彻底解决历史问题，放下包袱，共同融入区域一体化进程中，在一体化进程中发展，在一体化进程中强大。区域一体化对中国更为重要，它既可以保证中国和平的周边环境，又可以改变世界不合理的经济政治格局；既可以促进中国的发展，又有利于中国负责任大国形象的树立，更有利于国际新秩序的建立。基于此，我国应当妥善看待和处理当前的中日关系，善于用大智慧看待问题，善于用大勇气处理问题。大智大勇的核心就是以地区和平稳定、地区一体化的未来大势巧妙解决中日摩擦和化解各种消极因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构建社会主义和谐社会，全面建设小康社会，实现现代化，实现民族的伟大复兴，这些都是未来中国的核心利益。这些未来核心利益的实现，都依赖于从现在起“聚精会神搞建设，一心一意谋发展”，任何松懈、怠慢或者被其他因素干扰，都将严重影响或阻碍未来中国核心利益的实现。邓小平曾明确指出，除非发生了大规模的外来入侵，否则我们都应当牢牢抓住发展生产力不放。现在，实现未来中国的核心利益，恰遇重要的战略机遇期，抓住机遇，促进发展就是我们的当务之急。邓小平讲，我们曾经丧失过大的机遇，现在再也不能失去机遇了。</w:t>
      </w:r>
      <w:r>
        <w:rPr>
          <w:rFonts w:cs="Arial" w:ascii="宋体;SimSun" w:hAnsi="宋体;SimSun"/>
          <w:kern w:val="0"/>
          <w:szCs w:val="21"/>
        </w:rPr>
        <w:t>20</w:t>
      </w:r>
      <w:r>
        <w:rPr>
          <w:rFonts w:ascii="宋体;SimSun" w:hAnsi="宋体;SimSun" w:cs="Arial"/>
          <w:kern w:val="0"/>
          <w:szCs w:val="21"/>
        </w:rPr>
        <w:t>世纪</w:t>
      </w:r>
      <w:r>
        <w:rPr>
          <w:rFonts w:cs="Arial" w:ascii="宋体;SimSun" w:hAnsi="宋体;SimSun"/>
          <w:kern w:val="0"/>
          <w:szCs w:val="21"/>
        </w:rPr>
        <w:t>50</w:t>
      </w:r>
      <w:r>
        <w:rPr>
          <w:rFonts w:ascii="宋体;SimSun" w:hAnsi="宋体;SimSun" w:cs="Arial"/>
          <w:kern w:val="0"/>
          <w:szCs w:val="21"/>
        </w:rPr>
        <w:t>年代以后，世界出现了有利于发展的重要机遇期，我们没有抓住，日本则抓住了，当我们“噩梦”醒来的时候，我国经济几乎到了崩溃的边缘，而日本则在战争废墟之上，发展成了世界经济强国。</w:t>
      </w:r>
      <w:r>
        <w:rPr>
          <w:rFonts w:cs="Arial" w:ascii="宋体;SimSun" w:hAnsi="宋体;SimSun"/>
          <w:kern w:val="0"/>
          <w:szCs w:val="21"/>
        </w:rPr>
        <w:t>21</w:t>
      </w:r>
      <w:r>
        <w:rPr>
          <w:rFonts w:ascii="宋体;SimSun" w:hAnsi="宋体;SimSun" w:cs="Arial"/>
          <w:kern w:val="0"/>
          <w:szCs w:val="21"/>
        </w:rPr>
        <w:t>世纪初，世界又出现了有利于发展的重要战略机遇期，对于中国来讲，真是千载难逢，只能抓住，不能放弃，也不能受干扰。当前中国正处于实现未来民族核心利益的关键时期，任何局部的暂时的不和谐因素都要关注和重视，决不能使不和谐因素影响到未来中国核心的实现。“小不忍则乱大谋”。中日关系虽然复杂，虽然责任在于日方，但处理不好，对中国影响更大。我们要善于从未来中国的核心利益出发看待和处理中日关系，从暂时看，问题很大、麻烦很多，但从未来中国核心利益看，就是另外一番景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82"/>
        <w:jc w:val="left"/>
        <w:rPr>
          <w:rFonts w:ascii="宋体;SimSun" w:hAnsi="宋体;SimSun" w:cs="Arial"/>
          <w:kern w:val="0"/>
          <w:szCs w:val="21"/>
        </w:rPr>
      </w:pPr>
      <w:r>
        <w:rPr>
          <w:rFonts w:ascii="宋体;SimSun" w:hAnsi="宋体;SimSun" w:cs="Arial"/>
          <w:kern w:val="0"/>
          <w:szCs w:val="21"/>
        </w:rPr>
        <w:t>中日关系必须妥善处理，从战略高度，即从历史、大局和未来角度看待和处理中日关系当是理性选择。</w:t>
      </w:r>
    </w:p>
    <w:p>
      <w:pPr>
        <w:pStyle w:val="Normal"/>
        <w:snapToGrid w:val="false"/>
        <w:spacing w:lineRule="exact" w:line="400"/>
        <w:ind w:firstLine="382"/>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531" w:right="1021" w:gutter="0" w:header="851" w:top="1134" w:footer="992" w:bottom="1134"/>
      <w:pgNumType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Questiontitle">
    <w:name w:val="question-tit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iss.com/military/view/126" TargetMode="External"/><Relationship Id="rId3" Type="http://schemas.openxmlformats.org/officeDocument/2006/relationships/hyperlink" Target="http://www.chinaiiss.com/military/view/127" TargetMode="External"/><Relationship Id="rId4" Type="http://schemas.openxmlformats.org/officeDocument/2006/relationships/hyperlink" Target="http://www.chinaiiss.com/military/view/18" TargetMode="External"/><Relationship Id="rId5" Type="http://schemas.openxmlformats.org/officeDocument/2006/relationships/hyperlink" Target="http://www.chinaiiss.com/military/view/126" TargetMode="External"/><Relationship Id="rId6" Type="http://schemas.openxmlformats.org/officeDocument/2006/relationships/hyperlink" Target="http://www.chinaiiss.com/military/view/18" TargetMode="External"/><Relationship Id="rId7" Type="http://schemas.openxmlformats.org/officeDocument/2006/relationships/hyperlink" Target="http://news.ifeng.com/history/2/shidian/200803/0327_2666_464815.shtml" TargetMode="External"/><Relationship Id="rId8" Type="http://schemas.openxmlformats.org/officeDocument/2006/relationships/hyperlink" Target="http://news.ifeng.com/history/1/renwu/200805/0505_2665_522296.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0:00Z</dcterms:created>
  <dc:creator>微软用户</dc:creator>
  <dc:description/>
  <cp:keywords/>
  <dc:language>en-US</dc:language>
  <cp:lastModifiedBy>USER</cp:lastModifiedBy>
  <cp:lastPrinted>2011-05-24T15:24:00Z</cp:lastPrinted>
  <dcterms:modified xsi:type="dcterms:W3CDTF">2011-05-24T07:24:00Z</dcterms:modified>
  <cp:revision>4</cp:revision>
  <dc:subject/>
  <dc:title>Ⅰ  国际形势</dc:title>
</cp:coreProperties>
</file>