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学习十八届四中全会精神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z w:val="44"/>
            <w:szCs w:val="44"/>
            <w:u w:val="none"/>
          </w:rPr>
          <w:t>心得体会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　</w:t>
      </w:r>
      <w:r>
        <w:rPr>
          <w:rFonts w:ascii="楷体;Arial Unicode MS" w:hAnsi="楷体;Arial Unicode MS" w:cs="楷体;Arial Unicode MS" w:eastAsia="楷体;Arial Unicode MS"/>
          <w:color w:val="000000"/>
          <w:sz w:val="30"/>
          <w:szCs w:val="30"/>
        </w:rPr>
        <w:t>思政部  张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在北京举行的中国共产党十八届四中全会审议通过了《中共中央关于全面推进依法治国若干重大问题的决定》。全会提出，全面推进依法治国，总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目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是建设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中国特色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社会主义法治体系，建设社会主义法治国家。其中党的领导是中国特色社会主义最本质的特征，是社会主义法治最根本的保证。全会明确了全面推进依法治国的重大任务是：完善以宪法为核心的中国特色社会主义法律体系，加强宪法实施；深入推进依法行政，加快建设法治政府；保证公正司法，提高司法公信力；增强全民法治观念，推进法治社会建设；加强法治工作队伍建设；加强和改进党对全面推进依法治国的领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们高校教师学习十八届四中全会精神，要明确依法治国的总目标和总任务，深刻领会法律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生命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力在于实施，法律的权威也在于实施。政府的工作必须坚持在党的领导，在法治轨道上开展工作，加快建设职能科学、权责法定、执法严明、公开公正、廉洁高效、守法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诚信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法治政府。知晓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法律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权威源自人民的内心拥护和真诚信仰。人民权益要靠法律保障，法律权威要靠人民维护。必须弘扬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社会主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法治精神，建设社会主义法治文化，增强全社会厉行法治的积极性和主动性，形成守法光荣、违法可耻的社会氛围，使全体人民都成为社会主义法治的忠实崇尚者、自觉遵守者、坚定捍卫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为一名党员教师，我要在实际工作中认真贯彻落实十八届四中全会精神，进一步增强政治意识和责任意识，要切实把思想和行动统一到十八届四中全会精神上来，要以十八届四中全会精神为指导，结合学校实际、学生实际，增强进取意识、机遇意识、责任意识，以饱满的热情将学习精神落实到每一节课、每一次教研活动和每一次主题教育活动中来，切实提高教育教学质量。我</w:t>
      </w:r>
      <w:r>
        <w:rPr>
          <w:rFonts w:ascii="宋体;SimSun" w:hAnsi="宋体;SimSun" w:cs="宋体;SimSun"/>
          <w:color w:val="000000"/>
          <w:sz w:val="28"/>
          <w:szCs w:val="28"/>
        </w:rPr>
        <w:t>要坚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政治理论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学习，要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学法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懂法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守法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用法，坚持依法执教，加强师德修养，爱岗敬业，关爱学生，为人师表，廉洁从教，终身学习，自觉维护学生身心健康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成长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努力帮助学生提高法律素养，帮助学生安全学习、快乐生活。总之，我们要紧密团结在以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习近平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同志为总书记的党中央周围，高举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中国特色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社会主义伟大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旗帜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积极投身全面推进依法治国伟大实践，开拓进取，扎实工作，以自己的实际工作为建设法治中国而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奋斗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wendq.com/article/xindetihui/" TargetMode="External"/><Relationship Id="rId3" Type="http://schemas.openxmlformats.org/officeDocument/2006/relationships/hyperlink" Target="http://www.fanwendq.com/html/mubiaozw/" TargetMode="External"/><Relationship Id="rId4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%D6&#1081;%FA%CC%D8&#619;&amp;k0=%D6&#1081;%FA%CC%D8&#619;&amp;k1=%B7%A8%C2%C9&amp;k2=&#876;&#1470;&amp;k3=&#1127;%B7%A8&amp;k4=%CA&#1591;%A8&amp;k5=%D5%FE%D6%CE%C0%ED%C2%DB&amp;sid=7e7eb2afb23c94f7&amp;ch=0&amp;tu=u1829742&amp;jk=3a8132a4c6af834a&amp;cf=29&amp;fv=11&amp;stid=9&amp;urlid=0&amp;luki=5&amp;seller_id=1&amp;di=128" TargetMode="External"/><Relationship Id="rId5" Type="http://schemas.openxmlformats.org/officeDocument/2006/relationships/hyperlink" Target="http://www.fanwendq.com/html/guanyushengmingdezuowen/" TargetMode="External"/><Relationship Id="rId6" Type="http://schemas.openxmlformats.org/officeDocument/2006/relationships/hyperlink" Target="http://www.fanwendq.com/html/chengxinzw/" TargetMode="External"/><Relationship Id="rId7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%B7%A8%C2%C9&amp;k0=%B7%A8%C2%C9&amp;k1=&#876;&#1470;&amp;k2=&#1127;%B7%A8&amp;k3=%CA&#1591;%A8&amp;k4=%D5%FE%D6%CE%C0%ED%C2%DB&amp;k5=&#1008;%BD%FC&#445;&amp;sid=7e7eb2afb23c94f7&amp;ch=0&amp;tu=u1829742&amp;jk=3a8132a4c6af834a&amp;cf=29&amp;fv=11&amp;stid=9&amp;urlid=0&amp;luki=6&amp;seller_id=1&amp;di=128" TargetMode="External"/><Relationship Id="rId8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%C9%E7%BB%E1%D6%F7%D2%E5&amp;k0=%C9%E7%BB%E1%D6%F7%D2%E5&amp;k1=%BD%CC&#678;&amp;k2=%D6&#1081;%FA%CC%D8&#619;&amp;k3=%B7%A8%C2%C9&amp;k4=&#876;&#1470;&amp;k5=&#1127;%B7%A8&amp;sid=7e7eb2afb23c94f7&amp;ch=0&amp;tu=u1829742&amp;jk=3a8132a4c6af834a&amp;cf=29&amp;fv=11&amp;stid=9&amp;urlid=0&amp;luki=3&amp;seller_id=1&amp;di=128" TargetMode="External"/><Relationship Id="rId9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%D5%FE%D6%CE%C0%ED%C2%DB&amp;k0=%D5%FE%D6%CE%C0%ED%C2%DB&amp;k1=&#1008;%BD%FC&#445;&amp;k2=%C6%EC%D6%C4&amp;k3=%C9%E7%BB%E1%D6%F7%D2%E5&amp;k4=%BD%CC&#678;&amp;k5=%D6&#1081;%FA%CC%D8&#619;&amp;sid=7e7eb2afb23c94f7&amp;ch=0&amp;tu=u1829742&amp;jk=3a8132a4c6af834a&amp;cf=29&amp;fv=11&amp;stid=9&amp;urlid=0&amp;luki=10&amp;seller_id=1&amp;di=128" TargetMode="External"/><Relationship Id="rId10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&#1127;%B7%A8&amp;k0=&#1127;%B7%A8&amp;k1=%CA&#1591;%A8&amp;k2=%D5%FE%D6%CE%C0%ED%C2%DB&amp;k3=&#1008;%BD%FC&#445;&amp;k4=%C6%EC%D6%C4&amp;k5=%C9%E7%BB%E1%D6%F7%D2%E5&amp;sid=7e7eb2afb23c94f7&amp;ch=0&amp;tu=u1829742&amp;jk=3a8132a4c6af834a&amp;cf=29&amp;fv=11&amp;stid=9&amp;urlid=0&amp;luki=8&amp;seller_id=1&amp;di=128" TargetMode="External"/><Relationship Id="rId11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%CA&#1591;%A8&amp;k0=%CA&#1591;%A8&amp;k1=%D5%FE%D6%CE%C0%ED%C2%DB&amp;k2=&#1008;%BD%FC&#445;&amp;k3=%C6%EC%D6%C4&amp;k4=%C9%E7%BB%E1%D6%F7%D2%E5&amp;k5=%BD%CC&#678;&amp;sid=7e7eb2afb23c94f7&amp;ch=0&amp;tu=u1829742&amp;jk=3a8132a4c6af834a&amp;cf=29&amp;fv=11&amp;stid=9&amp;urlid=0&amp;luki=9&amp;seller_id=1&amp;di=128" TargetMode="External"/><Relationship Id="rId12" Type="http://schemas.openxmlformats.org/officeDocument/2006/relationships/hyperlink" Target="http://www.fanwendq.com/html/chengchang_zuowen/" TargetMode="External"/><Relationship Id="rId13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&#1008;%BD%FC&#445;&amp;k0=&#1008;%BD%FC&#445;&amp;k1=%C6%EC%D6%C4&amp;k2=%C9%E7%BB%E1%D6%F7%D2%E5&amp;k3=%BD%CC&#678;&amp;k4=%D6&#1081;%FA%CC%D8&#619;&amp;k5=%B7%A8%C2%C9&amp;sid=7e7eb2afb23c94f7&amp;ch=0&amp;tu=u1829742&amp;jk=3a8132a4c6af834a&amp;cf=29&amp;fv=11&amp;stid=9&amp;urlid=0&amp;luki=1&amp;seller_id=1&amp;di=128" TargetMode="External"/><Relationship Id="rId14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%D6&#1081;%FA%CC%D8&#619;&amp;k0=%D6&#1081;%FA%CC%D8&#619;&amp;k1=%B7%A8%C2%C9&amp;k2=&#876;&#1470;&amp;k3=&#1127;%B7%A8&amp;k4=%CA&#1591;%A8&amp;k5=%D5%FE%D6%CE%C0%ED%C2%DB&amp;sid=7e7eb2afb23c94f7&amp;ch=0&amp;tu=u1829742&amp;jk=3a8132a4c6af834a&amp;cf=29&amp;fv=11&amp;stid=9&amp;urlid=0&amp;luki=5&amp;seller_id=1&amp;di=128" TargetMode="External"/><Relationship Id="rId15" Type="http://schemas.openxmlformats.org/officeDocument/2006/relationships/hyperlink" Target="http://cpro.baidu.com/cpro/ui/uijs.php?rs=1&amp;u=http%3A%2F%2Fwww.fanwendq.com%2Farticle%2Farticle_20141105_174198.html&amp;p=baidu&amp;c=news&amp;n=10&amp;t=tpclicked3_hc&amp;q=08013099_cpr&amp;k=%C6%EC%D6%C4&amp;k0=%C6%EC%D6%C4&amp;k1=%C9%E7%BB%E1%D6%F7%D2%E5&amp;k2=%BD%CC&#678;&amp;k3=%D6&#1081;%FA%CC%D8&#619;&amp;k4=%B7%A8%C2%C9&amp;k5=&#876;&#1470;&amp;sid=7e7eb2afb23c94f7&amp;ch=0&amp;tu=u1829742&amp;jk=3a8132a4c6af834a&amp;cf=29&amp;fv=11&amp;stid=9&amp;urlid=0&amp;luki=2&amp;seller_id=1&amp;di=128" TargetMode="External"/><Relationship Id="rId16" Type="http://schemas.openxmlformats.org/officeDocument/2006/relationships/hyperlink" Target="http://www.fanwendq.com/html/fendouzw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4:00Z</dcterms:created>
  <dc:creator>ibm</dc:creator>
  <dc:description/>
  <cp:keywords/>
  <dc:language>en-US</dc:language>
  <cp:lastModifiedBy>微软用户</cp:lastModifiedBy>
  <dcterms:modified xsi:type="dcterms:W3CDTF">2014-12-09T09:47:00Z</dcterms:modified>
  <cp:revision>3</cp:revision>
  <dc:subject/>
  <dc:title>学习十八届四中全会心得体会</dc:title>
</cp:coreProperties>
</file>